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4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576" w:leader="none"/>
        </w:tabs>
        <w:ind w:left="576" w:hanging="576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от 20 января 2017года</w:t>
        <w:tab/>
        <w:tab/>
        <w:tab/>
        <w:t xml:space="preserve">                                                                                  № 7</w:t>
      </w:r>
    </w:p>
    <w:p>
      <w:pPr>
        <w:pStyle w:val="Normal"/>
        <w:jc w:val="center"/>
        <w:rPr/>
      </w:pPr>
      <w:r>
        <w:rPr/>
        <w:t>село Братковско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Братковского сельского поселения Кореновского района от 10 марта 2013 года №20 «Об утверждении плана мероприятий (дорожной карты») «Изменения в отраслях социальной сферы Братковского сельского поселения Кореновского района, направленные на повыш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ффективности и качества услуг в сферы культур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 с изменениями от 21 марта 2014 года №9,  26 февраля 2015 года № 12, 16 марта 2015 года №20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В целях реализации основных положений Указа Президента Российской Федерации от 7 мая 2012 года №597 «О мероприятиях по реализации государственной социальной политики», в связи с письмом Министерства культуры Краснодарского края от 10 января 2017 года № 49-62/17-01-04 «О повышении заработной платы работников культуры в 2017 году» администрация Братковского сельского поселения Кореновского района             п о с т а н о в л я е т: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1.Внести пункт 2 раздела 4 «Мероприятия по совершенствованию оплаты труда работников учреждений культуры» приложения к постановлению администрации Братковского сельского поселения Кореновского района от 10 марта 2013 года № 20 «Об утверждении плана мероприятий (дорожной карты») «Изменения в отраслях социальной сферы Братковского сельского поселения Кореновского района, направленные на повышение эффективности и качества услуг в сферы культуры» (с изменениями от 21 марта 2014 года №9,  от 26 февраля 2015 года № 12, от 16 марта 2015года №20) изменения, изложив его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. Показателями (индикаторами), характеризующими эффективность мероприятий по совершенствованию оплаты труда работников учреждений культуры, явля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динамика примерных (индикативных) значений соотношения средней заработной платы работников государственных муниципальных учреждений культуры Братковского сельского поселения Кореновского района, повышение оплаты труда которых предусмотрено Указом Президента Российской Федерации от 7 мая 2012 года № 597 «О мероприятиях по реализаци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й социальной политики», и средней заработной платы по Краснодарскому краю (процентов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3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оптимизация численности работников учреждений культуры Братковское сельское поселение Кореновского района</w:t>
      </w:r>
      <w:r>
        <w:rPr/>
        <w:t xml:space="preserve"> (процентов по сравнению с предыдущим годом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605"/>
        <w:gridCol w:w="1606"/>
        <w:gridCol w:w="1608"/>
        <w:gridCol w:w="1607"/>
        <w:gridCol w:w="1607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Обнародовать настоящее постановление на информационных стендах поселения и разместить  в информационно-телекоммуникационной сети «Интернет» на официальном сайте администрации Братковского сельского поселения Кореновского района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4.Контроль за выполнением настоящего постановления возложить на финансовый отдел администрации Братковского сельского поселения Кореновского района (Науменко)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Постановление вступает в силу после его подписания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Братковск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А. Грунто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Lucida Sans Unicode" w:cs="Tahoma"/>
          <w:color w:val="FF0000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color w:val="FF0000"/>
          <w:kern w:val="2"/>
          <w:sz w:val="28"/>
          <w:szCs w:val="28"/>
          <w:lang w:eastAsia="hi-IN" w:bidi="hi-IN"/>
        </w:rPr>
      </w:r>
    </w:p>
    <w:p>
      <w:pPr>
        <w:pStyle w:val="Normal"/>
        <w:shd w:fill="FFFFFF" w:val="clear"/>
        <w:spacing w:lineRule="atLeast" w:line="100"/>
        <w:ind w:firstLine="15"/>
        <w:jc w:val="center"/>
        <w:rPr>
          <w:rFonts w:eastAsia="Lucida Sans Unicode" w:cs="Tahoma"/>
          <w:color w:val="000000"/>
          <w:spacing w:val="-4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color w:val="000000"/>
          <w:spacing w:val="-4"/>
          <w:kern w:val="2"/>
          <w:sz w:val="28"/>
          <w:szCs w:val="28"/>
          <w:lang w:eastAsia="hi-IN" w:bidi="hi-I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Братко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Кореновского района от 20 января 2017 года №7 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тверждении реестра муниципальных услуг и функций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ции Братковского сельского посел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реновского района, предоставление которых осуществляется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в электронной форме</w:t>
      </w:r>
      <w:r>
        <w:rPr>
          <w:sz w:val="28"/>
          <w:szCs w:val="28"/>
        </w:rPr>
        <w:t>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       О.Н. Ножк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ратковского сельского 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>поселения Кореновского района                                                      А.В. Демченко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ascii="Calibri" w:hAnsi="Calibri" w:eastAsia="Lucida Sans Unicode" w:cs="Tahoma"/>
          <w:color w:val="FF0000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Calibri" w:hAnsi="Calibri"/>
          <w:color w:val="FF0000"/>
          <w:kern w:val="2"/>
          <w:sz w:val="28"/>
          <w:szCs w:val="28"/>
          <w:lang w:eastAsia="hi-IN" w:bidi="hi-IN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character" w:styleId="WW8Num1z0">
    <w:name w:val="WW8Num1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middlecxspmiddle">
    <w:name w:val="msonormalcxspmiddlecxspmiddlecxspmiddle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7:30:00Z</dcterms:created>
  <dc:creator>Vaio sony</dc:creator>
  <dc:description/>
  <dc:language>en-US</dc:language>
  <cp:lastModifiedBy>Rus310</cp:lastModifiedBy>
  <cp:lastPrinted>2016-03-02T14:36:00Z</cp:lastPrinted>
  <dcterms:modified xsi:type="dcterms:W3CDTF">2017-01-24T17:30:00Z</dcterms:modified>
  <cp:revision>2</cp:revision>
  <dc:subject/>
  <dc:title/>
</cp:coreProperties>
</file>