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12 января 2017 года</w:t>
        <w:tab/>
        <w:tab/>
        <w:tab/>
        <w:tab/>
        <w:tab/>
        <w:tab/>
        <w:tab/>
        <w:t>№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молодежи при главе Братковского сельского поселения Кореновского района»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работы с молодежью поселения,</w:t>
      </w:r>
      <w:r>
        <w:rPr>
          <w:rStyle w:val="FontStyle28"/>
          <w:sz w:val="28"/>
          <w:szCs w:val="28"/>
        </w:rPr>
        <w:t xml:space="preserve"> развития деятельности волонтерских отрядов, профилактике негативных явлений в молодежной сред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ратковского сельского поселения Кореновского района п о с т а н о в л я е т:</w:t>
      </w:r>
      <w:r>
        <w:rPr>
          <w:rStyle w:val="2"/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в постановление администрации Братковского сельского поселения Кореновского района от 31 декабря 2015 года №178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Совета молодежи при главе Братковского сельского поселения Кореновского района», изложив приложение №2 в новой редакции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информационных стендах  и Интернет –портале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остановлением администрации Братковского сельского поселения Кореновского района от 12.01.2017 №2</w:t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 xml:space="preserve">Совета молодежи при главе Братковского сельского поселения </w:t>
      </w:r>
    </w:p>
    <w:p>
      <w:pPr>
        <w:pStyle w:val="Normal"/>
        <w:shd w:fill="FFFFFF" w:val="clear"/>
        <w:ind w:right="922" w:hanging="0"/>
        <w:jc w:val="center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9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center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околянский Вячеслав Никола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редседатель, методист по работе с детьми и молодеж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Демченко Алексей Владими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заместитель председателя, ведущий специалист администрации Брат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Груняшина Наталь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Секретарь, заведующая детским садом «Рома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лены Совета молодеж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арня Виталий Ге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Першин Дмитрий Александ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Рыбников Кирилл Виктор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Кристин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Темченко Светлана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Чуприна Дмитрий Олег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  <w:t>Щиколда Виктория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2" w:hanging="0"/>
              <w:jc w:val="both"/>
              <w:rPr>
                <w:rFonts w:ascii="Times New Roman" w:hAnsi="Times New Roman" w:cs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B3B3B"/>
                <w:spacing w:val="-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</w:t>
        <w:tab/>
        <w:t xml:space="preserve"> А.А. Грунтова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12 января 2017 года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естра муниципальных услуг и функц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, предоставление которых осуществляет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О.Н. Нож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А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b/>
          <w:b/>
          <w:bCs/>
          <w:color w:val="3B3B3B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9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6:00Z</dcterms:created>
  <dc:creator>Vaio sony</dc:creator>
  <dc:description/>
  <dc:language>en-US</dc:language>
  <cp:lastModifiedBy>Rus310</cp:lastModifiedBy>
  <cp:lastPrinted>2016-10-10T10:38:00Z</cp:lastPrinted>
  <dcterms:modified xsi:type="dcterms:W3CDTF">2017-01-24T17:36:00Z</dcterms:modified>
  <cp:revision>2</cp:revision>
  <dc:subject/>
  <dc:title/>
</cp:coreProperties>
</file>