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января 2016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знать утратившими силу  постановления администрации Братковского сельского поселения Кореновского района: 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>1.1.от 04 декабря 2015 года №136 «Об утверждении порядка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т 15 декабря 2015 года №138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т 15 декабря 2015 года №14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изнание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установленном порядке жилых помещений пригодными (непригодными) для проживания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от 15 декабря 2015 года №14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Брат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5. от 24 декабря 2015 года №141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Выдача градостроительных планов земельных участков»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Обнародовать настоящее постановление на информационных стендах поселения и  на официальном сайте поселения в телекоммуникационной сети Интернет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4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            А.А. Грунтова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tLeast" w:line="1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6 года № 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О признании утратившими силу постановлений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О.Н. Ножка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В. Дем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4:00Z</dcterms:created>
  <dc:creator>Ольга Евгеньевна</dc:creator>
  <dc:description/>
  <cp:keywords/>
  <dc:language>en-US</dc:language>
  <cp:lastModifiedBy>Vaio sony</cp:lastModifiedBy>
  <cp:lastPrinted>2015-09-02T08:50:00Z</cp:lastPrinted>
  <dcterms:modified xsi:type="dcterms:W3CDTF">2016-01-20T06:03:00Z</dcterms:modified>
  <cp:revision>68</cp:revision>
  <dc:subject/>
  <dc:title/>
</cp:coreProperties>
</file>