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 15 января 2016 года  </w:t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 администрации Братковского сельского поселения Кореновского района от 30 июля 2015 года № 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едварительном согласовании предоставления земельного участка  в аренду крестьянскому хозяйству «Астор» и 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Кореновский район, хутор Журавский, переулок Заводско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е в соответствие с действующим законодательством Российской Федерации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остановление администрации Братковского сельского поселения Кореновского района от 30 июля 2015 года № 83 «О предварительном согласовании предоставления земельного участка  в аренду крестьянскому хозяйству «Астор» и 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 Кореновский район, хутор Журавский, переулок Заводско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ункт 1 дополнить подпунктом 1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5. Вид  разрешенного использования- зеленые насаждения, пруды, обводненные карьеры.»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6:00Z</dcterms:created>
  <dc:creator>Админ</dc:creator>
  <dc:description/>
  <cp:keywords/>
  <dc:language>en-US</dc:language>
  <cp:lastModifiedBy>USER</cp:lastModifiedBy>
  <cp:lastPrinted>2015-12-28T14:06:00Z</cp:lastPrinted>
  <dcterms:modified xsi:type="dcterms:W3CDTF">2016-02-26T07:21:00Z</dcterms:modified>
  <cp:revision>3</cp:revision>
  <dc:subject/>
  <dc:title/>
</cp:coreProperties>
</file>