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 марта 2016 года</w:t>
        <w:tab/>
        <w:tab/>
        <w:tab/>
        <w:t xml:space="preserve">                                                                   </w:t>
        <w:tab/>
        <w:t xml:space="preserve"> № 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инвентаризации зеленых насаждений на территории Братковского сельского поселения Кореновс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Законом Краснодарского края от 23 апреля 2013 года № 2695-КЗ «Об охране зеленых насаждений в Краснодарском крае», решением Совета Братковского сельского поселения Кореновского района от 30 августа 2013 года № 251  «Об утверждении Правил создания, содержания и охраны зеленых насаждений, находящихся на территории Братковского сельского поселения Кореновского района», уставом Братковского сельского  поселения Кореновского района, в целях эффективного содержания и охраны зеленых насаждений, определения обеспеченности Братковского сельского поселения Кореновского района зелеными насаждениями, осуществления контроля за состоянием и использованием зеленых насаждений, своевременного выявления аварийно-опасных деревьев, сухостойных деревьев и кустарников, своевременного принятия решений об их вырубке,  определения ущерба, нанесенного зеленым насаждениям</w:t>
      </w:r>
      <w:r>
        <w:rPr>
          <w:sz w:val="28"/>
          <w:szCs w:val="28"/>
        </w:rPr>
        <w:t>,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Провести инвентаризацию зеленых насаждений на территории Братковского сельского поселения Кореновского района в два этапа, в течение 2016-2017 год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первый этап – инвентаризация зеленых насаждений общего пользования: скверы, парки, улицы Братковского сельского поселения Кореновского района до 31 декабря 2016 год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второй этап – инвентаризация зеленых насаждений ограниченного (внутри жилых кварталов, на территории школ, больниц, других учреждений) и специального назначения (санитарно-защитные насаждения, кладбища и т.д.) до 31 декабря 2017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овать комиссию по инвентаризации зеленых насаждений и утвердить ее состав (прилагается)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П</w:t>
      </w:r>
      <w:r>
        <w:rPr>
          <w:sz w:val="28"/>
          <w:szCs w:val="28"/>
          <w:lang w:eastAsia="ar-SA"/>
        </w:rPr>
        <w:t>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6 года № 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миссии по инвентаризации зеленых насаждений на территории Братковского сельского поселения Кореновс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рунтова Алла Александ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глава Брат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ведущий специалист общего отдела администрации Брат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апошник Любовь Иван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ведущий специалист общего отдела администрации Брат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каченко Наталья Владими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ухгалтер  финансового  отдела администрации Братков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ынковая Надежда Иван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директор муниципального казенного предприятия Братковского сельского поселения Кореновского района «Услуга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по согласованию)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едатель Совета территориального общественного самоуправ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по согласованию)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тавитель производственного Кореновского участка Краснодарского филиала государственного бюджетного учреждения «Управление «Краснодарлес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5:00Z</dcterms:created>
  <dc:creator>User</dc:creator>
  <dc:description/>
  <cp:keywords/>
  <dc:language>en-US</dc:language>
  <cp:lastModifiedBy>Vaio sony</cp:lastModifiedBy>
  <cp:lastPrinted>2016-03-31T08:30:00Z</cp:lastPrinted>
  <dcterms:modified xsi:type="dcterms:W3CDTF">2016-04-13T06:14:00Z</dcterms:modified>
  <cp:revision>6</cp:revision>
  <dc:subject/>
  <dc:title/>
</cp:coreProperties>
</file>