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2013 года</w:t>
        <w:tab/>
        <w:tab/>
        <w:tab/>
        <w:t>№55</w:t>
        <w:tab/>
        <w:tab/>
        <w:tab/>
        <w:tab/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некоторых нормативно-правовых акто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 п о с т а н о в л я ю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знать утратившими силу следующие постановления администрации Братковского сельского поселения Коренов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мая 2010 года № 35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Выдача дубликатов документов» ( с изменениями от 25.06.2010 года №57)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мая 2010 года № 37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Выдача справок о наличии подсобного хозяйств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мая 2010 года № 38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«Исполнения муниципальной функции по проведению проверок при осуществлении муниципального земельного контроля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т 07 мая 2010 года № 39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Рассмотрение обращений граждан в администрации Братковского сельского поселения Кореновского района» (с изменениями от 14.09.2010 года № 87)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мая 2010 года № 40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Выдача постановлений о разрешении вступления в брак лиц, достигших возраста шестнадцати лет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мая 2010 года № 41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Выдача выписок из похозяйственных книг для получения субсидий за реализованную продукцию, выращенную в личных подсобных хозяйствах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т 07 мая 2010 года № 43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Выдача разрешений на ввод объекта в эксплуатацию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т 07 мая 2010 года № 44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Выдача разрешений на строительство, реконструкцию, капитальный ремонт объектов капитального строительств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т 07 мая 2010 года № 45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о подготовке градостроительных планов земельного участ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</w:rPr>
        <w:t>07 мая 2010 года № 46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о выдаче справки с места жительств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вступает в силу после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0:00Z</dcterms:created>
  <dc:creator>Vaio sony</dc:creator>
  <dc:description/>
  <cp:keywords/>
  <dc:language>en-US</dc:language>
  <cp:lastModifiedBy>Valued Acer Customer</cp:lastModifiedBy>
  <dcterms:modified xsi:type="dcterms:W3CDTF">2013-06-04T13:21:00Z</dcterms:modified>
  <cp:revision>4</cp:revision>
  <dc:subject/>
  <dc:title/>
</cp:coreProperties>
</file>