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телям Братковского 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авилах уничтожения биологических отход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е биологические отходы (трупы животных и птиц, абортированные и мертворожденные плоды, отходы получаемые при переработке сырья животного происхождения) </w:t>
      </w:r>
      <w:r>
        <w:rPr>
          <w:b/>
          <w:bCs/>
          <w:sz w:val="28"/>
          <w:szCs w:val="28"/>
          <w:lang w:val="ru-RU"/>
        </w:rPr>
        <w:t xml:space="preserve">в обязательном порядке собираются в контейнера для сбора биологических отходов </w:t>
      </w:r>
      <w:r>
        <w:rPr>
          <w:sz w:val="28"/>
          <w:szCs w:val="28"/>
          <w:lang w:val="ru-RU"/>
        </w:rPr>
        <w:t>поставленные во всех сельских и городском поселениях района. Уничтожение биологических отходов в землю категорически запреще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ейнер  для сбора биологических отходов расположен с. Братковское, район СОШ №39, примерно 500 м на юг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тврач: Нюхова Марина Сергеевна - - тел.8961516583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в. Специалист: Котляров Сергей Александрович – тел. 898841208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4:00Z</dcterms:created>
  <dc:creator>Админ</dc:creator>
  <dc:description/>
  <cp:keywords/>
  <dc:language>en-US</dc:language>
  <cp:lastModifiedBy>Пользователь</cp:lastModifiedBy>
  <cp:lastPrinted>2018-06-06T10:09:00Z</cp:lastPrinted>
  <dcterms:modified xsi:type="dcterms:W3CDTF">2020-10-23T08:42:00Z</dcterms:modified>
  <cp:revision>7</cp:revision>
  <dc:subject/>
  <dc:title/>
</cp:coreProperties>
</file>