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9 июня 2010 г.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80-КЗ «О прожиточном минимуме и государственной социальной помощи в Краснодарском крае» государственная социальная помощь в виде социального пособия назначается малоимущим семьям и малоимущим одиноко проживающим гражданам, имеющим по независящим от них причинам среднемесячный доход ниже величины прожиточного мини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назначается на основании заявления, в котором указываются сведения о составе семьи и доходах всех членов семьи за 3 месяца до месяц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олжен представить сведения о месте работы всех трудоспособных членов семьи. Если заявитель (трудоспособные члены его семьи) не работает, управлением социальной защиты населения запрашиваются сведения из органов службы занятости о признании его безрабо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удоспособный одиноко проживающий гражданин (трудоспособный член малоимущей семьи), не трудоустроен и не состоит на учете в центре занятости населения в качестве безработного, социальное пособие может быть назначено только при наличии объективных обстоятельств, наступление которых не зависит от гражданина, то есть если указан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ход за совместно проживающим членом семьи: ребенком в возрасте до 3 лет; инвалидом 1 группы; лицом, нуждающимся по заключению медицинской организации в постоянном постороннем уходе либо достигшим возраста 80 лет; ребенком-инвалидом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ется по очной форме обучения в образовательной организации либо окончил образовательную организацию, если не истек трехмесячный срок со дня окончания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беременной женщи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ется женщиной, воспитывающей троих и более детей в возрасте               до 16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 недееспособны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ся на лечении в медицин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ен со срочной военной службы, если не истек трехмесячный срок с даты демоби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лся из мест лишения свободы, если не истек трехмесячный срок с даты освоб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олучателем любого вида пенсии независимо от возраста, трудоспособности и ведомства, в котором назначена пенсия (получателем пенсии считается лицо, которому назначена пен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го развития Краснодарского края от 16 февраля 2021 г. № 162 «Об установлении величины прожиточного минимума на душу населения и по основным социально-демографическим группам населения в Краснодарском крае на 2021 год» на 2021 год прожиточный минимуму для пенсионеров установлен в размере 9922 рубля, для трудоспособного населения – 12298 рублей, для детей – 11114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Visited">
    <w:name w:val="vis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4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5:00Z</dcterms:created>
  <dc:creator>Башурина</dc:creator>
  <dc:description/>
  <cp:keywords/>
  <dc:language>en-US</dc:language>
  <cp:lastModifiedBy>Башурина Екатерина Александровна</cp:lastModifiedBy>
  <cp:lastPrinted>2021-02-26T13:15:00Z</cp:lastPrinted>
  <dcterms:modified xsi:type="dcterms:W3CDTF">2021-02-26T10:26:00Z</dcterms:modified>
  <cp:revision>3</cp:revision>
  <dc:subject/>
  <dc:title>Зайцевой М</dc:title>
</cp:coreProperties>
</file>