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609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5.2025      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Брат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еновского муниципальн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Братковского сельского поселения Кореновского муниципального района Краснодарского края», образовании рабочей группы по учету предложений по проекту решения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Братковского сельского поселения Кореновского муниципального района Краснодарского края, решением Совета Братковского сельского поселения Кореновского муниципального района Краснодарского края от 24.10.2018 № 253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Братковском сельском поселении Кореновского района</w:t>
      </w:r>
      <w:r>
        <w:rPr>
          <w:sz w:val="28"/>
          <w:szCs w:val="28"/>
        </w:rPr>
        <w:t>» (с изменениями от 27.03.2019 № 280) Совет Братковского сельского поселения Кореновского муниципального района Краснодарского кра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 и утвердить ее состав (приложение №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Филиппова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5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Братко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А.В. Демченк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ореновского муниципальн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 Краснода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5.2025 года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бан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Кореновского муниципального района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Братковского сельского поселения Кореновского муниципального района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Р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а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Братковского сельского поселения Кореновского муниципального района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Братковского сельского поселения Кореновского муниципального района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рых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бщего отдела администрации Братковского сельского поселения Кореновского муниципального района Краснодар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А.В. Демченк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 Краснодарского кра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3.05.2025 года № 41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муниципального района Краснодарского кра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Братковского сельского поселения Кореновского муниципального района Краснодарского края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Братковского сельского поселения Кореновского муниципального района Краснодарского края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Братковского сельского поселения Кореновского муниципального района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ратковского сельского поселения Кореновского муниципального района Краснодарского кра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Братковского сельского поселения Кореновского муниципального района Краснодарского края в соответствии с регламентом заслушивает доклад главы Братковского сельского поселения Кореновского муниципального района Краснодарского кра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бнародованию (опублик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А.В. Демченк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Братко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муниципального района Краснодарского кра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05.2025 № 41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Братко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Братко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Братковского сельского поселения Кореновского муниципального района Краснода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А.В. Демченк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Vaio sony</cp:lastModifiedBy>
  <cp:lastPrinted>2024-11-26T14:12:00Z</cp:lastPrinted>
  <dcterms:modified xsi:type="dcterms:W3CDTF">2025-05-15T09:19:00Z</dcterms:modified>
  <cp:revision>108</cp:revision>
  <dc:subject/>
  <dc:title> </dc:title>
</cp:coreProperties>
</file>