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>
          <w:rFonts w:eastAsia="Arial"/>
          <w:b/>
          <w:bCs/>
          <w:sz w:val="28"/>
          <w:szCs w:val="28"/>
          <w:lang w:eastAsia="en-US"/>
        </w:rPr>
        <w:t>СОВЕТ БРАТКО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3.05.2025         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 внесении изменений в Устав Братковского сельского поселения Кореновского муниципального района Краснодарского края»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нять проект решения Совета Братков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«О внесении изменений в устав Братковского сельского</w:t>
      </w:r>
      <w:r>
        <w:rPr>
          <w:sz w:val="28"/>
          <w:szCs w:val="28"/>
        </w:rPr>
        <w:t xml:space="preserve"> поселения Кореновского муниципального района Краснодарского края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 до 16 ма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района» принимаются в письменном виде рабочей группой со дня опубликования до 04 июня 2025 го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ложения будут приниматься в администрации Братковского сельского поселения Кореновского района по адресу: село Братковское, улица Центральная, 82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Братковского сельского поселения Кореновского муниципального района Краснодарского края                     «О внесении изменений в Устав Братковского сельского поселения Кореновского муниципального района Краснодарского края» с участием жителей провести публичные слушания 04 июн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4-00 в актовом зале администрации Братковского сельского поселения Кореновского муниципального района Краснодарского края по адресу: село Братковское, улица Центральная, 8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10 июн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Кореновские вести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 xml:space="preserve">Провести после прохождения публичных слушаний заседание Совета Брат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 xml:space="preserve">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фициальному обнародованию путем опубликования одновременно с проектом решения Совета Братковского сельского поселения Кореновского муниципального района Краснодарского края «О внесении изменений в Устав Братковского сельского поселения Кореновского муниципального района Краснодарского края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А.В. Демченк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4" w:firstLine="4536"/>
        <w:jc w:val="center"/>
        <w:rPr/>
      </w:pPr>
      <w:r>
        <w:rPr>
          <w:sz w:val="28"/>
          <w:szCs w:val="28"/>
        </w:rPr>
        <w:t>к решению Совета Братковского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ind w:left="284" w:firstLine="4536"/>
        <w:jc w:val="center"/>
        <w:rPr/>
      </w:pPr>
      <w:r>
        <w:rPr>
          <w:sz w:val="28"/>
          <w:szCs w:val="28"/>
        </w:rPr>
        <w:t>Краснодарского края</w:t>
      </w:r>
      <w:r>
        <w:rPr>
          <w:rFonts w:eastAsia="Arial"/>
          <w:color w:val="000000"/>
          <w:sz w:val="28"/>
          <w:lang w:eastAsia="zxx"/>
        </w:rPr>
        <w:t xml:space="preserve"> </w:t>
      </w:r>
    </w:p>
    <w:p>
      <w:pPr>
        <w:pStyle w:val="Normal"/>
        <w:ind w:left="284" w:firstLine="4536"/>
        <w:jc w:val="center"/>
        <w:rPr/>
      </w:pPr>
      <w:r>
        <w:rPr>
          <w:sz w:val="28"/>
          <w:szCs w:val="28"/>
        </w:rPr>
        <w:t>от 13.05.2025 год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>
          <w:rFonts w:eastAsia="Arial"/>
          <w:b/>
          <w:bCs/>
          <w:sz w:val="28"/>
          <w:szCs w:val="28"/>
          <w:lang w:eastAsia="en-US"/>
        </w:rPr>
        <w:t>СОВЕТ БРАТКО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рат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дарского края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Братковского сельского поселения Кореновского муниципального района Краснодарского края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ратковского сельского поселения Кореновского муниципального района Краснодарского края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Брат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дарского края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77 (</w:t>
      </w:r>
      <w:r>
        <w:rPr>
          <w:rFonts w:cs="Times New Roman" w:ascii="Times New Roman" w:hAnsi="Times New Roman"/>
          <w:sz w:val="28"/>
        </w:rPr>
        <w:t>в редакции от 25.05.2018 № 238, от 29.05.2019 № 295, от 23.06.2020 № 60, от 23.06.2021 № 110, от 25.05.2022 № 155, от 25.05.2023 № 200, от 05.06.2024 № 255</w:t>
      </w:r>
      <w:r>
        <w:rPr>
          <w:rFonts w:cs="Times New Roman" w:ascii="Times New Roman" w:hAnsi="Times New Roman"/>
          <w:sz w:val="28"/>
          <w:lang w:val="ru-RU"/>
        </w:rPr>
        <w:t>, от 14.02.2025 № 33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 измене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3 части 1 статья 21.1 «Сход граждан» дополнить абзацем следующего содержа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рок полномочий старосты сельского населенного пункта составляет  два года.»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Соколянск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А.В. Демченко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Vaio sony</cp:lastModifiedBy>
  <cp:lastPrinted>2025-05-13T08:52:00Z</cp:lastPrinted>
  <dcterms:modified xsi:type="dcterms:W3CDTF">2025-05-15T09:16:00Z</dcterms:modified>
  <cp:revision>26</cp:revision>
  <dc:subject/>
  <dc:title> </dc:title>
</cp:coreProperties>
</file>