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28.08.2024</w:t>
        <w:tab/>
        <w:tab/>
        <w:tab/>
        <w:t xml:space="preserve">                                                                                          № 70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 (с изменениями от 26.04.2024 г. №33, от 26.06.2024 г. №49, от 19.07.2024 г. №58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07 марта 2024 года №28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 (прилагаются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</w:t>
        <w:tab/>
        <w:t>Признать  утратившим силу постановления администрации Братковского сельского поселения Кореновского района от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26.04.2024 г. №33, от 26.06.2024 г. №49, от 19.07.2024 г. №58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«Информатизация Братковского сельского поселения Кореновского района»  на 2024-2026 год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оекта постановления администрации Братковского сельского поселения Кореновского района от 28.08.2024 №70 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 </w:t>
      </w:r>
      <w:r>
        <w:rPr>
          <w:rFonts w:eastAsia="Times New Roman"/>
          <w:kern w:val="0"/>
          <w:szCs w:val="28"/>
          <w:lang w:eastAsia="ru-RU"/>
        </w:rPr>
        <w:t>(с изменениями от 26.04.2024 года №33,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от 26.06.2024 г. №49,      от 19.07.2024 №58</w:t>
      </w:r>
      <w:r>
        <w:rPr>
          <w:rFonts w:eastAsia="Times New Roman"/>
          <w:kern w:val="0"/>
          <w:szCs w:val="28"/>
          <w:lang w:eastAsia="ru-RU"/>
        </w:rPr>
        <w:t>)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 xml:space="preserve">от 28.08.2024 №7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92,4 тыс. руб. в том числе  на 2024 год составляет 149,2 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98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416"/>
        <w:gridCol w:w="152"/>
        <w:gridCol w:w="1040"/>
        <w:gridCol w:w="704"/>
        <w:gridCol w:w="703"/>
        <w:gridCol w:w="783"/>
        <w:gridCol w:w="720"/>
        <w:gridCol w:w="1416"/>
        <w:gridCol w:w="1416"/>
        <w:gridCol w:w="440"/>
        <w:gridCol w:w="2679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программ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</w:t>
            </w:r>
          </w:p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26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988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416"/>
        <w:gridCol w:w="1843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4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2,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4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2,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92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9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92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9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92,5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07 марта 2024 года №28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А.В. Демченко 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Закупки</cp:lastModifiedBy>
  <cp:lastPrinted>2024-11-20T15:42:00Z</cp:lastPrinted>
  <dcterms:modified xsi:type="dcterms:W3CDTF">2025-03-01T10:46:00Z</dcterms:modified>
  <cp:revision>43</cp:revision>
  <dc:subject/>
  <dc:title> </dc:title>
</cp:coreProperties>
</file>