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4.02.2025                        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стоимости гарантированных услуг по погребению, оказываемых 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Братковского сельского поселения Кореновского района,  Совет Братковского сельского поселения Кореновского района 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стоимость гарантированного перечня услуг по погребению, оказываемых на безвозмездной основе для лиц, взявших на себя обязанность осуществить погребение умерших на территории Братковского сельского поселения Кореновского район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стоимость гарантированных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и умерших, личность которых не установлена органами внутренних дел, оказываемые  на территории, Братковского сельского поселения Кореновского района (приложение № 2)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 Признать утратившим силу решение Совета Братковского сельского поселения Кореновского района от 26 февраля 2024 года № 242 «</w:t>
      </w:r>
      <w:r>
        <w:rPr>
          <w:bCs/>
          <w:sz w:val="28"/>
          <w:szCs w:val="24"/>
          <w:lang w:eastAsia="ru-RU"/>
        </w:rPr>
        <w:t>Об утверждении стоимости гарантированных услуг по погребению, оказываемых на территории Братков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по промышленности, транспорту, связи, строительству, жилищно-коммунальному хозяйству и предпринимательству (Ананьеву О.В.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 Официально обнародовать настоящее решение в установленном порядке и разместить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Решение вступает в силу после его официального обнародования и распространяется на правоотношения возникшие с 01 февраля 2025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 февраля 2025 года  № 3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ОИМОСТЬ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арантированного перечня услуг по погребению, оказываемых на безвозмездной основе для лиц, взявших на себя обязанность осуществить погребение умерших 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 доставка гроба  с обивкой и других предме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 (копка могилы, захоронение в могилу, склеп или кремация с последующей выдачей урны с прахом и захоронением ее на кладбище или в нише стены скорб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ка похоронного регистрационного знака с надписью (фамилия, имя, отчество погребенного, дата его рождения и смерт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3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 февраля 2025 года  № 3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арантированных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и умерших, личность которых не установлена органами внутренних дел,  оказываемые  на территории,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3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опка могилы, захоронение в могилу или кремация с последующим захоронением урны с прахом на кладбище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ка похоронного регистрационного знака с надписью (фамилия, имя, отчество погребенного, дата его рождения и смерт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3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2:00Z</dcterms:created>
  <dc:creator>USER</dc:creator>
  <dc:description/>
  <cp:keywords/>
  <dc:language>en-US</dc:language>
  <cp:lastModifiedBy>Vaio sony</cp:lastModifiedBy>
  <cp:lastPrinted>2025-02-13T12:39:00Z</cp:lastPrinted>
  <dcterms:modified xsi:type="dcterms:W3CDTF">2025-02-17T09:56:00Z</dcterms:modified>
  <cp:revision>6</cp:revision>
  <dc:subject/>
  <dc:title/>
</cp:coreProperties>
</file>