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4.02.2025 года   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2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атковского сельского поселения Кореновского района р е ш и 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Брат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77 (в редакции от 25.05.2018 № 238, от 29.05.2019 № 295, от 23.06.2020 № 60, от 23.06.2021 № 110, от 25.05.2022 № 155, от 25.05.2023 № 200, от 05.06.2024 № 255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Филипп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Братковского сельского посел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14.02.2025 года № 33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оренов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БРАТКОВСКОГО СЕЛЬСКОГО ПОСЕЛЕНИЯ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Братков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ратков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ратковского сельского поселения Кореновского муниципального района Краснодарского кра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Брат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Коренов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рат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Братк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Братковское сельское поселение Кореновского района, Братк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Братков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Братков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                        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«</w:t>
      </w:r>
      <w:r>
        <w:rPr>
          <w:rFonts w:eastAsia="Calibri"/>
          <w:sz w:val="28"/>
          <w:szCs w:val="28"/>
          <w:lang w:eastAsia="en-US"/>
        </w:rPr>
        <w:t>Осуществление органами местного самоуправления поселения отдельных государственных полномочий»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</w:rPr>
        <w:t xml:space="preserve">Краснодарского кра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 xml:space="preserve">субвенций, предоставленных бюджету </w:t>
      </w:r>
      <w:r>
        <w:rPr>
          <w:rStyle w:val="Style18"/>
          <w:bCs/>
          <w:sz w:val="28"/>
          <w:szCs w:val="28"/>
          <w:shd w:fill="FFFFFF" w:val="clear"/>
        </w:rPr>
        <w:t xml:space="preserve">поселения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position w:val="2"/>
          <w:sz w:val="28"/>
          <w:szCs w:val="28"/>
        </w:rPr>
        <w:t xml:space="preserve">13. Статью 62 </w:t>
      </w:r>
      <w:r>
        <w:rPr>
          <w:sz w:val="28"/>
          <w:szCs w:val="28"/>
        </w:rPr>
        <w:t xml:space="preserve">«Владение, пользование и распоряжение муниципальным имуществом» </w:t>
      </w:r>
      <w:r>
        <w:rPr>
          <w:position w:val="2"/>
          <w:sz w:val="28"/>
          <w:szCs w:val="28"/>
        </w:rPr>
        <w:t>дополнить частью 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position w:val="2"/>
          <w:sz w:val="28"/>
          <w:szCs w:val="28"/>
        </w:rPr>
        <w:t xml:space="preserve">«5. Органы местного самоуправления поселения </w:t>
      </w:r>
      <w:r>
        <w:rPr>
          <w:color w:val="000000"/>
          <w:position w:val="2"/>
          <w:sz w:val="28"/>
          <w:szCs w:val="28"/>
        </w:rPr>
        <w:t xml:space="preserve">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Vaio sony</cp:lastModifiedBy>
  <cp:lastPrinted>2025-02-07T10:26:00Z</cp:lastPrinted>
  <dcterms:modified xsi:type="dcterms:W3CDTF">2025-02-17T09:52:00Z</dcterms:modified>
  <cp:revision>4</cp:revision>
  <dc:subject/>
  <dc:title> </dc:title>
</cp:coreProperties>
</file>