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12.2024</w:t>
        <w:tab/>
        <w:tab/>
        <w:tab/>
        <w:tab/>
        <w:t xml:space="preserve">               </w:t>
        <w:tab/>
        <w:tab/>
        <w:t xml:space="preserve">                                                    № 2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Брат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регламентом Совета Братковского сельского поселения Кореновского района, Совет   Братковского   сельского    поселения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Братковского сельского поселения Кореновского района на 2025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Братковского сельского поселения Кореновского района на 2025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0.12.2024 года № 29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работы Совета Брат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5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4 год и плановый период 2025 и 2026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поселения об исполнении бюджета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проведении муниципальных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0.12.2024 года  № 29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Брат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5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Бра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нварь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Братковского сельского поселения Кореновского района «Об утверждении порядка деятельности специализированных служб по вопросам похорон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нварь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Братковского сельского поселения Кореновского района «Об утверждении Порядка организации похоронного дела на территории Братковского сельского поселения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нварь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Брат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  <w:sz w:val="28"/>
              </w:rPr>
              <w:t>О внесении изменений в решение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Братковского сельского поселения Кореновского района на 2025 год и плановый период 2026 и 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Братковского сельского поселения Кореновского района з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Братковского сельского поселения Кореновского района на 2026 год и плановый период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Братков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ратковского сельского поселения Кореновского района, депутаты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бюджетного учреждения «Усл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ратковского сельского поселения,  директор МБУ БСП КР «Усл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Братковского сельского поселения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 поселения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 общи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миссии Совета поселени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Братковского сельского поселения Кореновского района на 2026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User</dc:creator>
  <dc:description/>
  <cp:keywords/>
  <dc:language>en-US</dc:language>
  <cp:lastModifiedBy>Vaio sony</cp:lastModifiedBy>
  <cp:lastPrinted>2024-12-17T12:23:00Z</cp:lastPrinted>
  <dcterms:modified xsi:type="dcterms:W3CDTF">2025-02-04T11:32:00Z</dcterms:modified>
  <cp:revision>9</cp:revision>
  <dc:subject/>
  <dc:title>О порядке определения размера арендной платы</dc:title>
</cp:coreProperties>
</file>