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о</w:t>
      </w:r>
      <w:r>
        <w:rPr>
          <w:b/>
          <w:lang w:val="en-US" w:eastAsia="en-US"/>
        </w:rPr>
        <w:t>т 20.12.2024    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 муниципальным бюджетным учреждением «Услуга» Братковского сельского поселения Корен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Братковского сельского поселения Кореновского района от 29 ноября 2024 года № 18 «Об утверждении порядка установления тарифов на услуги (работы), оказываемые (выполняемые) муниципальными бюджетными учреждениями Братковского сельского поселения Кореновского района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бюджетным учреждением «Услуга» Братко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Братковского сельского поселения Кореновского района  от 29 мая 2019 года № 299 «Об утверждении тарифов на услуги, оказываемые муниципальным казенным учреждением Братковского сельского поселения Кореновского района «Услуга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Анань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бнародования, но не ранее 0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ода № 25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сл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я трактора МТЗ-82,1 при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луатация трактора МТЗ-82,1 при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акторным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рактора МТЗ-82,1 при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-4 коммунальным отв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трактора МТЗ-82,1 при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угом ПНВ 3-3,5 с предплужни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я трактора МТЗ-82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погрузчиком (копновозо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, озеленению санитарной очистке (по заявкам гражда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мотокосы с диск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 с лес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ензопилы при распиливании бр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User</dc:creator>
  <dc:description/>
  <cp:keywords/>
  <dc:language>en-US</dc:language>
  <cp:lastModifiedBy>Vaio sony</cp:lastModifiedBy>
  <cp:lastPrinted>2024-12-17T09:22:00Z</cp:lastPrinted>
  <dcterms:modified xsi:type="dcterms:W3CDTF">2024-12-23T10:27:00Z</dcterms:modified>
  <cp:revision>11</cp:revision>
  <dc:subject/>
  <dc:title> </dc:title>
</cp:coreProperties>
</file>