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rPr/>
      </w:pPr>
      <w:r>
        <w:rPr>
          <w:sz w:val="26"/>
          <w:szCs w:val="26"/>
          <w:shd w:fill="FFFFFF" w:val="clear"/>
        </w:rPr>
        <w:t>Межрайонная ИФНС России №14 по Краснодарскому краю рекомендует гражданам, которые впервые приобрели статус льготной категории налогоплательщиков в 2024 году, до 1 апреля направить заявление о праве на получение льготы. Это связано с тем, что во втором квартале налоговые органы будут производить массовый расчет имущественных налогов за прошлый год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Заявление о льготе может быть представлено:</w:t>
      </w:r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" name="Прямоугольник 9" descr="Описание: Описание: 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14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shd w:fill="FFFFFF" w:val="clear"/>
        </w:rPr>
        <w:t>через сервис ФНС России «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Личный кабинет</w:t>
        </w:r>
      </w:hyperlink>
      <w:r>
        <w:rPr>
          <w:sz w:val="26"/>
          <w:szCs w:val="26"/>
          <w:shd w:fill="FFFFFF" w:val="clear"/>
        </w:rPr>
        <w:t>»;</w:t>
      </w:r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" name="Прямоугольник 8" descr="Описание: Описание: 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14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shd w:fill="FFFFFF" w:val="clear"/>
        </w:rPr>
        <w:t>через Единый портал государственных и муниципальных услуг;</w:t>
      </w:r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3" name="Прямоугольник 7" descr="Описание: Описание: 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14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shd w:fill="FFFFFF" w:val="clear"/>
        </w:rPr>
        <w:t>лично в налоговый орган или МФЦ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В случае направления физическим лицом в налоговый орган указанного заявления ранее, повторного предоставления не требуется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В беззаявительном порядке налоговые льготы предоставляются физическим лицам: пенсионерам, предпенсионерам, инвалидам, ветеранам боевых действий, лицам, имеющим трех и более несовершеннолетних детей, а также владельцам хозяйственных построек не более 50 кв.м. Кроме того, с 01.01.2025 предусмотрен беззаявительный порядок предоставления льгот участникам специальной военной операции и членам их семей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Информация для автоматического представления налоговых льгот поступает в налоговые органы в рамках межведомственного обмена данными с регистрирующими органами.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>Уточнить информацию о праве на налоговую льготу можно на сайте ФНС России с помощью сервиса «</w:t>
      </w:r>
      <w:hyperlink r:id="rId3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Справочная информация о ставках и льготах по имущественным налогам</w:t>
        </w:r>
      </w:hyperlink>
      <w:r>
        <w:rPr>
          <w:sz w:val="26"/>
          <w:szCs w:val="26"/>
          <w:shd w:fill="FFFFFF" w:val="clear"/>
        </w:rPr>
        <w:t>».</w:t>
      </w:r>
    </w:p>
    <w:p>
      <w:pPr>
        <w:pStyle w:val="Normal"/>
        <w:spacing w:lineRule="atLeast" w:line="23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47" w:gutter="0" w:header="142" w:top="147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Y2w966_K9qspaYa3dOHNLTPzDW6-182mykEkMDKsKxp1hpZZsAV_kbCJiK3636ILH7PH8qPo2FPmzJIvfrDKYhZIh8GC&amp;st.link=https%3A%2F%2Flkfl2.nalog.ru%2Flkfl&amp;st.name=externalLinkRedirect&amp;st.tid=158098503768082" TargetMode="External"/><Relationship Id="rId3" Type="http://schemas.openxmlformats.org/officeDocument/2006/relationships/hyperlink" Target="https://ok.ru/dk?cmd=logExternal&amp;st.cmd=logExternal&amp;st.sig=Y2w966_K9qvRMNPKQZ5BkKn8Uwu4hIKTQRMj6WaFNG_w-eHHAVGpYbE3A1uCWtv1a-Efn3xNMITu5e1xcOuD0uqAiOeDmg&amp;st.link=https%3A%2F%2Fwww.nalog.gov.ru%2Frn87%2Fservice%2Ftax%2F&amp;st.name=externalLinkRedirect&amp;st.tid=1580985037680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4:00Z</dcterms:created>
  <dc:creator>Derkach</dc:creator>
  <dc:description/>
  <cp:keywords/>
  <dc:language>en-US</dc:language>
  <cp:lastModifiedBy>1</cp:lastModifiedBy>
  <cp:lastPrinted>2024-02-05T13:56:00Z</cp:lastPrinted>
  <dcterms:modified xsi:type="dcterms:W3CDTF">2025-01-24T12:29:00Z</dcterms:modified>
  <cp:revision>3</cp:revision>
  <dc:subject/>
  <dc:title>«Утверждаю»</dc:title>
</cp:coreProperties>
</file>