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я 2024 года                                                                          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: решением Совета Братковского сельского поселения Кореновского района от 25 апреля 2024 года № 252 на 13 мая 2024 года, в 16-00, по адресу: село Братковское улица Центральная,82 (актовый з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Обсуждение проекта «Об утверждении отчета об исполнении бюджета Братковского сельского поселения Кореновского района за 2023 г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ие информации о публичных слушаниях: в газете «Кореновские вести» от 25 апреля 2024 года № 17(125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оргкомитет по проведению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>Количество участников публичных слушаний (общественных обсуждений), принявших участие: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652"/>
        <w:gridCol w:w="2126"/>
        <w:gridCol w:w="1701"/>
        <w:gridCol w:w="1843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,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Обсуждение проекта «Об утверждении отчета об исполнении  бюджета Братковского сельского поселения Кореновского района за 2023 го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Выводы Уполномоченного органа по результатам публичных слушаний: направить заключение в Совет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аключение о результатах публичных слушаний (общественных обсуждений) подготовлено на основании Протокола </w:t>
      </w:r>
      <w:r>
        <w:rPr>
          <w:sz w:val="28"/>
          <w:szCs w:val="28"/>
        </w:rPr>
        <w:t>проведения публичных слушаний, общественных обсуждений от 13.05.2024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>Оргкомитет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4:00Z</dcterms:created>
  <dc:creator>User</dc:creator>
  <dc:description/>
  <cp:keywords/>
  <dc:language>en-US</dc:language>
  <cp:lastModifiedBy>Vaio sony</cp:lastModifiedBy>
  <cp:lastPrinted>2020-11-18T14:39:00Z</cp:lastPrinted>
  <dcterms:modified xsi:type="dcterms:W3CDTF">2024-05-24T11:52:00Z</dcterms:modified>
  <cp:revision>6</cp:revision>
  <dc:subject/>
  <dc:title>ИТОГОВЫЙ  ДОКУМЕНТ</dc:title>
</cp:coreProperties>
</file>