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</w:t>
      </w:r>
    </w:p>
    <w:p>
      <w:pPr>
        <w:pStyle w:val="Normal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еме: «Рассмотрение проекта «Об утверждении отчета </w:t>
      </w:r>
    </w:p>
    <w:p>
      <w:pPr>
        <w:pStyle w:val="Normal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Братковского сельского поселения Кореновского района з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я 2024 г                                                                                          с.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Щербинина Наталья Петровна – депутат, Совета Братков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нитка Светлана Евгеньевна  – депутат, Совета Братковского сельского поселения Корен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урыха Татьяна Васильевна  –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Шабанова Юлия Алексеевна – начальник финансового отдела администрации Братков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Ткаченко Наталья Владимировна – ведущий специалист финансового отдела администрации Братковского сельского поселения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ина Наталья Петровна – депутат, Совета Братков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:– Снитка Светлана Евгеньевна - депутат, Совета Братковского сельского поселения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СЛУШАЛИ: Шабанову Юлию Алексеевну – начальника финансового отдела администрации Братковского сельского поселения, которая довела до сведения присутствующих вопрос, вынесенный на публичные слушания по теме: «Рассмотрение проекта «Об утверждении отчета об исполнении бюджета Братковского сельского поселения Кореновского района за 2023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по теме: «Рассмотрение проекта «Об утверждении отчета об исполнении бюджета Братковского сельского поселения Кореновского района за 2023 год» признать состоявш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5 человек, «против» - 0, «воздержались» - 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нять проект «Об утверждении отчета об исполнении бюджета Братковского сельского поселения Кореновского района за 2023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5 человек, «против» - 0, «воздержались»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Н.П. Щерб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С.Е. Снитка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39:00Z</dcterms:created>
  <dc:creator>USER</dc:creator>
  <dc:description/>
  <cp:keywords/>
  <dc:language>en-US</dc:language>
  <cp:lastModifiedBy>Vaio sony</cp:lastModifiedBy>
  <cp:lastPrinted>2024-05-16T09:44:00Z</cp:lastPrinted>
  <dcterms:modified xsi:type="dcterms:W3CDTF">2024-05-16T06:58:00Z</dcterms:modified>
  <cp:revision>5</cp:revision>
  <dc:subject/>
  <dc:title/>
</cp:coreProperties>
</file>