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4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стоимости гарантированных услуг по погребению, оказываемых 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Братков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Братковского сельского поселения Кореновского района с 1 февраля 2024 года (приложение № 2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ризнать утратившим силу решение Совета Братковского сельского поселения Кореновского района от 28 марта 2023 года № 192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4 года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Братковского сельского 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4 года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3:00Z</dcterms:created>
  <dc:creator>USER</dc:creator>
  <dc:description/>
  <cp:keywords/>
  <dc:language>en-US</dc:language>
  <cp:lastModifiedBy>Vaio sony</cp:lastModifiedBy>
  <cp:lastPrinted>2024-02-20T12:05:00Z</cp:lastPrinted>
  <dcterms:modified xsi:type="dcterms:W3CDTF">2024-04-09T13:14:00Z</dcterms:modified>
  <cp:revision>8</cp:revision>
  <dc:subject/>
  <dc:title/>
</cp:coreProperties>
</file>