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6 января 2024 года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Кореновского района» на 2023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Молодежь Братковского сельского поселения Кореновского района» на 2023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3 год  </w:t>
      </w:r>
      <w:r>
        <w:rPr>
          <w:sz w:val="28"/>
          <w:szCs w:val="3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01.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 xml:space="preserve">            </w:t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>Т.В. Пур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4 г. №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 целевая  программа «Молодежь Братковского сельского поселения Кореновского района» на 2023 год    (далее – Программа) была утверждена постановлением администрации Братковского сельского поселения Кореновского района от 31 октября 2022 года № 81 «Об утверждении ведомственной целевой  программы  «Молодежь Братковского сельского поселения  Кореновского района» н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гражданского становления, патриотического и духовно-нравственного воспитан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молодых граждан, оказавшихся в сложной жизнен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трудоустройстве занятости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характеристика выполнения мероприятий: все мероприятия за 2023 год выполнены в полном объеме. Финансирование проводилось из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реализации программы  - 2023 год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3 год  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4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23 год  удалось достичь уровня запланированных показателей, утвержденных для оценки конечных результатов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фактически произведенных расходов 5,00 тыс. рублей, т.е. освоены денежные средства в полном объеме от запланиров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в электронном магазине способ – «закупки до 600 тыс. рублей». был заключен контракт с Индивидуальный предприниматель Авраменко В.Н. на приобретение спорт товаров для спортивных мероприятий, № 18 от 07.07.2023 г., на сумму —5,0 тыс. рублей.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23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5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4 № 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3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23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 Братковского сельского поселения Кореновского района» на 2023 год</w:t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2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3 год  </w:t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1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4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3 год  </w:t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0/490/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7/497/2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cp:keywords/>
  <dc:language>en-US</dc:language>
  <cp:lastModifiedBy>Закупки</cp:lastModifiedBy>
  <cp:lastPrinted>2016-01-27T11:03:00Z</cp:lastPrinted>
  <dcterms:modified xsi:type="dcterms:W3CDTF">2024-02-24T18:35:00Z</dcterms:modified>
  <cp:revision>4</cp:revision>
  <dc:subject/>
  <dc:title/>
</cp:coreProperties>
</file>