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6 января 2023 года</w:t>
        <w:tab/>
        <w:tab/>
        <w:tab/>
        <w:tab/>
        <w:tab/>
        <w:tab/>
        <w:tab/>
        <w:tab/>
        <w:tab/>
        <w:t xml:space="preserve">          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28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23 год»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 xml:space="preserve">, администрация Братковского сельского поселения Кореновского района </w:t>
      </w:r>
      <w:r>
        <w:rPr>
          <w:sz w:val="28"/>
          <w:szCs w:val="3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</w:rPr>
        <w:t>Утвердить отчет о реализации ведомственной целевой программы «Поддержка малого и среднего предпринимательства в Братковского сельском поселении Кореновского района» на 2023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</w:rPr>
        <w:t>Утвердить оценку эффективности и результативности реализации ведомственной целевой программы «Поддержка малого и среднего предпринимательства в Братковском сельском поселении Кореновского района» на 2023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01.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№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 xml:space="preserve">                     </w:t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Т.В. Пур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23 г. №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Поддержка малого и среднего предпринимательства в Братковском сельском поселении Кореновского района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 целевая  программа «</w:t>
      </w:r>
      <w:r>
        <w:rPr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23 год</w:t>
      </w:r>
      <w:r>
        <w:rPr>
          <w:sz w:val="28"/>
          <w:szCs w:val="28"/>
        </w:rPr>
        <w:t>»  (далее – Программа) была утверждена  постановлением администрации Братковского сельского поселения Кореновского района от 31 октября 2022 года  № 80 «Об утверждении ведомственной целевой программы «</w:t>
      </w:r>
      <w:r>
        <w:rPr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3 год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23 го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характеристика выполнения мероприятий:  все мероприятия за 2023  год выполнены в полном объеме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4,0 тыс. рублей</w:t>
      </w:r>
    </w:p>
    <w:p>
      <w:pPr>
        <w:pStyle w:val="Normal"/>
        <w:snapToGrid w:val="false"/>
        <w:ind w:firstLine="851"/>
        <w:jc w:val="both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3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992"/>
        <w:gridCol w:w="142"/>
        <w:gridCol w:w="1417"/>
        <w:gridCol w:w="20"/>
        <w:gridCol w:w="1965"/>
        <w:gridCol w:w="20"/>
        <w:gridCol w:w="1114"/>
        <w:gridCol w:w="1400"/>
        <w:gridCol w:w="17"/>
        <w:gridCol w:w="1357"/>
        <w:gridCol w:w="1470"/>
        <w:gridCol w:w="23"/>
        <w:gridCol w:w="1122"/>
        <w:gridCol w:w="40"/>
        <w:gridCol w:w="10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143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формирование о принимаемых мерах  по поддержке и развитию предпринимательства в крае, районе, (изготовление листовок по СМ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о-консультационная поддержка кадров для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эффективности реализации  ведомственной целевой Программы «Поддержка малого и среднего предпринимательства в Братковском сельском поселении Кореновского района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из средств местного бюджета из средств местного бюджета. Общий объем фактически произведенных расходов 4,00 тыс. рублей, т.е. освоены денежные средства в полном объеме от запланиров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44-ФЗ «О контрактной системе в сфере закупок товаров, работ, услуг для обеспечения государственных и муниципальных нужд» проведены закупки в электронном магазине способ – «закупки до 600 тыс. рублей». был заключен контракт с Индивидуальный предприниматель Шевченко А.М.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изготовление листовок по СМП, № 64 от 01.12.2023 г., на сумму —4,0 тыс. рублей.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результативности реализации программы оказало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23 год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средств местного бюджета 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>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1.2023 г. №5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3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3 год 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организации собственного дела, помощь желающим заняться самозанятостью (консультационные услуги ЦЗН, с получением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tbl>
      <w:tblPr>
        <w:tblW w:w="147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9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 Программы/ 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формирование о принимаемых мерах  по поддержке и развитию предпринимательства в крае, районе, поселении (Изготовление листовок по СМП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через листовки на сумму 4,0 тыс. рублей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о мере необходимости обсуждался данный вопрос.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роведен  выборочный опрос. По результатам проведенных опросов  проводилась корректировка по актуализации решений возникших вопрос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3 год</w:t>
      </w:r>
    </w:p>
    <w:tbl>
      <w:tblPr>
        <w:tblW w:w="14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21"/>
        <w:gridCol w:w="2231"/>
        <w:gridCol w:w="1985"/>
        <w:gridCol w:w="1984"/>
        <w:gridCol w:w="26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выполнения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субъектов малого предпринимательства, которым оказана информационно-консультационная поддерж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036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3 год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1" w:type="dxa"/>
        <w:jc w:val="left"/>
        <w:tblInd w:w="-1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302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, которым оказана информационная поддержка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;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10/1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11/16/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46:00Z</dcterms:created>
  <dc:creator>User</dc:creator>
  <dc:description/>
  <cp:keywords/>
  <dc:language>en-US</dc:language>
  <cp:lastModifiedBy>Закупки</cp:lastModifiedBy>
  <cp:lastPrinted>2016-01-27T11:00:00Z</cp:lastPrinted>
  <dcterms:modified xsi:type="dcterms:W3CDTF">2024-03-07T07:44:00Z</dcterms:modified>
  <cp:revision>7</cp:revision>
  <dc:subject/>
  <dc:title/>
</cp:coreProperties>
</file>