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5.2024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26.05.2023 года № 42 «Об утверждении Порядка создания и исполь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том числе на платной основе, парковок (парковочных мест), расположенных на автомобильных дорогах общего 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стного значения Братков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Рассмотрев протест прокуратуры Кореновского района от 09.04.2024 № 07-02-2024/1070-24-20030030, 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Братко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sz w:val="28"/>
          <w:lang w:eastAsia="zh-CN"/>
        </w:rPr>
      </w:pPr>
      <w:r>
        <w:rPr>
          <w:sz w:val="28"/>
          <w:lang w:eastAsia="zh-CN"/>
        </w:rPr>
        <w:t>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ратковского сельского поселения Кореновского района (далее – Порядок),  утвержденный постановлением администрации Братковского сельского поселения Кореновского района от 26.05.2023 года № 42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ратков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ункт 3.7. Порядк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3596/" \l "dst100005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орядке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, определяемом Правительством Российской Федерации. На указанных транспортных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6.14 Порядк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</w:t>
      </w:r>
      <w:r>
        <w:rPr>
          <w:color w:val="000000"/>
          <w:sz w:val="30"/>
          <w:szCs w:val="30"/>
          <w:shd w:fill="FFFFFF" w:val="clear"/>
        </w:rPr>
        <w:t>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еспечить опубликование и размещение настоящего постановл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Постановление вступает в силу после его официального 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3:00Z</dcterms:created>
  <dc:creator>User</dc:creator>
  <dc:description/>
  <cp:keywords/>
  <dc:language>en-US</dc:language>
  <cp:lastModifiedBy>Vaio sony</cp:lastModifiedBy>
  <cp:lastPrinted>2024-04-19T09:09:00Z</cp:lastPrinted>
  <dcterms:modified xsi:type="dcterms:W3CDTF">2024-05-30T11:56:00Z</dcterms:modified>
  <cp:revision>17</cp:revision>
  <dc:subject/>
  <dc:title/>
</cp:coreProperties>
</file>