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</w:rPr>
        <w:t>АДМИНИСТРАЦИЯ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От 26.04.2024</w:t>
        <w:tab/>
        <w:tab/>
        <w:tab/>
        <w:t xml:space="preserve">                                                                                          № 33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ело 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Информатизация Братковского сельского поселения Кореновского района»  на 2024-2026 год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</w:t>
      </w:r>
      <w:r>
        <w:rPr>
          <w:rFonts w:eastAsia="Times New Roman"/>
          <w:bCs/>
          <w:szCs w:val="28"/>
        </w:rPr>
        <w:t xml:space="preserve"> сельского поселения Кореновского района </w:t>
      </w:r>
      <w:r>
        <w:rPr>
          <w:rFonts w:eastAsia="Times New Roman"/>
          <w:szCs w:val="28"/>
        </w:rPr>
        <w:t>от 26 июня 2015 года №72 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реализации  муниципальных программ Братковского сельского поселения Кореновского района», администрация Братковского сельского поселения Кореновского района</w:t>
      </w:r>
      <w:r>
        <w:rPr>
          <w:rFonts w:eastAsia="Times New Roman"/>
          <w:szCs w:val="28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kern w:val="0"/>
          <w:szCs w:val="28"/>
          <w:lang w:eastAsia="ru-RU"/>
        </w:rPr>
        <w:t>Внести изменения в постановление администрации Братковского сельского поселения Кореновского района от 30.10.2023 № 101 «Об утверждении муниципальной программы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изложив муниципальную программу Братковского сельского поселения Кореновского района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в редакции приложения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Общему отделу администрации 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>3. Постановление вступает в силу со дня его подписания.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606" w:footer="0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"/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А.В. Демченко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Cs w:val="28"/>
        </w:rPr>
        <w:t>проекта постановления администрации Братковского сельского поселения Кореновского района от                «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 «Информатизация Братковского сельского поселения Кореновского района» на 2024-2026 годы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рат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tbl>
      <w:tblPr>
        <w:tblW w:w="98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48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</w:rPr>
            </w:pP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sz w:val="24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>Общий объем финансирования Программы за счет средств бюджета Братковского сельского поселения Кореновского района- 264,8 тыс. руб. в том числе  на 2024 год составляет 121,6 тыс. руб.; в том числе  на 2025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; в том числе  на 2026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</w:t>
            </w:r>
            <w:r>
              <w:rPr>
                <w:sz w:val="24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органов местного самоуправления Братковского</w:t>
      </w:r>
      <w:r>
        <w:rPr>
          <w:szCs w:val="28"/>
        </w:rPr>
        <w:t xml:space="preserve">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szCs w:val="28"/>
        </w:rPr>
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Andale Sans UI;Arial Unicode MS"/>
          <w:sz w:val="24"/>
        </w:rPr>
        <w:t>«</w:t>
      </w:r>
      <w:r>
        <w:rPr>
          <w:sz w:val="24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</w:rPr>
        <w:t>» 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433185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1002"/>
                              <w:gridCol w:w="40"/>
                              <w:gridCol w:w="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зация Братковского сельского поселения Кореновского района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» на 2024-2026 г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Число серверов в центре обработки данных с технологией виртуализ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автоматизированных рабочих мест для электр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компьютеров с установленными средствами защиты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48.8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1002"/>
                        <w:gridCol w:w="40"/>
                        <w:gridCol w:w="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Информатизация Братковского сельского поселения Кореновского района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» на 2024-2026 год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Число серверов в центре обработки данных с технологией виртуализаци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57" w:right="5" w:hanging="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автоматизированных рабочих мест для электронного взаимодейств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компьютеров с установленными средствами защиты персональных дан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20"/>
        <w:gridCol w:w="1843"/>
        <w:gridCol w:w="191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6 год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/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Andale Sans UI;Arial Unicode MS"/>
          <w:sz w:val="24"/>
          <w:szCs w:val="28"/>
        </w:rPr>
        <w:t>«</w:t>
      </w:r>
      <w:r>
        <w:rPr>
          <w:sz w:val="24"/>
          <w:szCs w:val="28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  <w:szCs w:val="28"/>
        </w:rPr>
        <w:t>» на 2024-2026 годы</w:t>
      </w:r>
    </w:p>
    <w:tbl>
      <w:tblPr>
        <w:tblW w:w="14137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58"/>
        <w:gridCol w:w="10"/>
        <w:gridCol w:w="1040"/>
        <w:gridCol w:w="704"/>
        <w:gridCol w:w="703"/>
        <w:gridCol w:w="783"/>
        <w:gridCol w:w="720"/>
        <w:gridCol w:w="1558"/>
        <w:gridCol w:w="1558"/>
        <w:gridCol w:w="298"/>
        <w:gridCol w:w="1687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рок реализации мероприятия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4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5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6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906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906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; Оплата за предоставление в пользование услуги доступа к сети Интернет;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71,9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6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; Оплата за предоставление в пользование услуги доступа к сети Интернет;</w:t>
            </w:r>
          </w:p>
        </w:tc>
        <w:tc>
          <w:tcPr>
            <w:tcW w:w="168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71,9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0,6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68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4845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58"/>
        <w:gridCol w:w="10"/>
        <w:gridCol w:w="1040"/>
        <w:gridCol w:w="704"/>
        <w:gridCol w:w="703"/>
        <w:gridCol w:w="783"/>
        <w:gridCol w:w="720"/>
        <w:gridCol w:w="1558"/>
        <w:gridCol w:w="1558"/>
        <w:gridCol w:w="2693"/>
      </w:tblGrid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  <w:lang w:val="zxx"/>
              </w:rPr>
            </w:pPr>
            <w:r>
              <w:rPr>
                <w:rFonts w:eastAsia="Andale Sans UI;Arial Unicode MS"/>
                <w:sz w:val="24"/>
                <w:shd w:fill="FFFFFF" w:val="clear"/>
                <w:lang w:val="zxx"/>
              </w:rPr>
            </w:r>
          </w:p>
        </w:tc>
        <w:tc>
          <w:tcPr>
            <w:tcW w:w="97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  <w:lang w:val="zxx"/>
              </w:rPr>
            </w:pPr>
            <w:r>
              <w:rPr>
                <w:rFonts w:eastAsia="Andale Sans UI;Arial Unicode MS"/>
                <w:sz w:val="24"/>
                <w:shd w:fill="FFFFFF" w:val="clear"/>
                <w:lang w:val="zxx"/>
              </w:rPr>
            </w:r>
          </w:p>
        </w:tc>
        <w:tc>
          <w:tcPr>
            <w:tcW w:w="976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2,8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2,8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64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1,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64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1,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106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142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214,8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345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26 июня 2015 года №72  «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Пролетар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у эффективности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й заказчик мероприят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ветственный за выполнение меро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9"/>
          <w:tab w:val="left" w:pos="120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Пользователь</cp:lastModifiedBy>
  <cp:lastPrinted>2023-11-14T14:56:00Z</cp:lastPrinted>
  <dcterms:modified xsi:type="dcterms:W3CDTF">2024-05-31T10:21:00Z</dcterms:modified>
  <cp:revision>16</cp:revision>
  <dc:subject/>
  <dc:title> </dc:title>
</cp:coreProperties>
</file>