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88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1.02.2024                                                                                                                        № 23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.Братковско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етодики прогнозирования поступлений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Братковского сельского поселения Коре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м администратором, которых является 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постановлением Правительства Российской Федерации                  от 23 июня 2016 года № 574 «Об общих требованиях к методике прогнозирования поступлений доходов в бюджетные системы Российской Федерации (с изменениями и дополнениями) администрация Братковского сельского поселения Кореновского района п о с т а н о в л я е т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й доходов в бюджет Братковского сельского поселения Кореновского района, главным администратором которых является администрация Братковского сельского поселения Кореновского района, согласно приложению к настоящему постановлению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ратковского сельского поселения Кореновского района от 14 сентября 2023 года № 68 «Об утверждении Методики прогнозирования поступлений доходов в бюджет Братковского сельского поселения Кореновского района, главным администратором которых является администрация Братко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 Братков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1.02.2024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етодики прогнозирования поступлений доходов  в бюджет Братковского сельского поселения Кореновского района, главным администратором которых являе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947"/>
        <w:gridCol w:w="1768"/>
        <w:gridCol w:w="2014"/>
        <w:gridCol w:w="2661"/>
        <w:gridCol w:w="840"/>
        <w:gridCol w:w="1541"/>
        <w:gridCol w:w="1721"/>
        <w:gridCol w:w="3355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-ного адми-нистратора дох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-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а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метода </w:t>
            </w:r>
          </w:p>
          <w:p>
            <w:pPr>
              <w:pStyle w:val="Normal"/>
              <w:jc w:val="center"/>
              <w:rPr/>
            </w:pPr>
            <w:r>
              <w:rPr/>
              <w:t>расчета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ула </w:t>
            </w:r>
          </w:p>
          <w:p>
            <w:pPr>
              <w:pStyle w:val="Normal"/>
              <w:jc w:val="center"/>
              <w:rPr/>
            </w:pPr>
            <w:r>
              <w:rPr/>
              <w:t>расчета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расчета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показателей5</w:t>
            </w:r>
          </w:p>
        </w:tc>
      </w:tr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1  05035 10 0000 1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434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гнозируемых поступлений определяется как сумма арендной платы по всем заключенным договора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 - прогнозируемые поступления от сдачи в аренду имущест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 - фактическое число заключенных договоров аре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- договор аре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i - сумма арендной платы, установленная i-м договором арен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мма арендной платы, установленная i-м договором аренды,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i = Aj * Sj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j - рыночная стоимость 1 кв. метра объекта нежилого фонда по i-му договору аренды на планируемый финансовый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j - площадь, кв. метров, сдаваемых в аренду в планируемом году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 15001 10 0000 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закон (проект закона) о бюджете Краснодарского края на очередной финансовый год и плановый пери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закон (проект закона) о бюджете муниципального образования Кореновский район на очередной финансовый год и плановый пери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закон (проект закона) о бюджете Краснодарского края на очередной финансовый год и плановый пери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п = МБ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закон (проект закона) о бюджете Краснодарского края на очередной финансовый год и плановый пери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= МБТ, где</w:t>
            </w:r>
          </w:p>
          <w:p>
            <w:pPr>
              <w:pStyle w:val="ConsPlusNormal1"/>
              <w:spacing w:lineRule="auto" w:line="360"/>
              <w:ind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п – прогнозируемый объем безвозмездный поступлений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 000 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й расч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бп = МБ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 по соответствующим статьям, подстатьям кода бюджетной классификации прогнозируются на уровне объемов, 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ных законом или проектом закона об краевом бюджете на очередной финансовый год и плановый пери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п – прогнозируемый объем безвозмездный поступлений от других бюджетов бюджетной системы;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– объем межбюджетных трансфертов, утвержденных законом (проектом закона) о бюдже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18  60010 10 000 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 ,прошлых лет из бюджетов муниципальных райо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й расч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8530" cy="237490"/>
                  <wp:effectExtent l="0" t="0" r="0" b="0"/>
                  <wp:docPr id="3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3107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объем безвозмездных поступлений по данному доходному источнику  рассчитывается с учетом данных о фактическом объеме безвозмездных поступлений в текущем финансовом год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p </w:t>
            </w:r>
            <w:r>
              <w:rPr>
                <w:rFonts w:cs="Times New Roman" w:ascii="Times New Roman" w:hAnsi="Times New Roman"/>
              </w:rPr>
              <w:t>– прогнозный объем безвозмездных поступлений в бюджет в текущем финансовом году;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f  </w:t>
            </w:r>
            <w:r>
              <w:rPr/>
              <w:t>– фактический объем безвозмездных поступлений в бюджет в текущем финансовом год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 сельского поселения Корен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 25576  10  000 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на обеспечение комплексного развития сельских территорий из бюджетов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й расч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8530" cy="2374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3107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нозный объем безвозмездных поступлений по данному доходному источнику  рассчитывается с учетом данных о фактическом объеме безвозмездных поступлений в текущем финансовом году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p </w:t>
            </w:r>
            <w:r>
              <w:rPr>
                <w:rFonts w:cs="Times New Roman" w:ascii="Times New Roman" w:hAnsi="Times New Roman"/>
              </w:rPr>
              <w:t>– прогнозный объем безвозмездных поступлений в бюджет в текущем финансовом году;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 xml:space="preserve">f  </w:t>
            </w:r>
            <w:r>
              <w:rPr>
                <w:sz w:val="20"/>
                <w:szCs w:val="20"/>
              </w:rPr>
              <w:t>– фактический объем безвозмездных поступлений в бюджет в текущем финансовом год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 60010 10 0000 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й расч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8530" cy="2374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3107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нозный объем безвозмездных поступлений по данному доходному источнику  рассчитывается с учетом данных о фактическом объеме безвозмездных поступлений в текущем финансовом году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p </w:t>
            </w:r>
            <w:r>
              <w:rPr>
                <w:rFonts w:cs="Times New Roman" w:ascii="Times New Roman" w:hAnsi="Times New Roman"/>
              </w:rPr>
              <w:t>– прогнозный объем безвозмездных поступлений в бюджет в текущем финансовом году;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 xml:space="preserve">f  </w:t>
            </w:r>
            <w:r>
              <w:rPr>
                <w:sz w:val="20"/>
                <w:szCs w:val="20"/>
              </w:rPr>
              <w:t>– фактический объем безвозмездных поступлений в бюджет в текущем финансовом году</w:t>
            </w:r>
          </w:p>
        </w:tc>
      </w:tr>
      <w:tr>
        <w:trPr/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709"/>
              <w:jc w:val="both"/>
              <w:rPr>
                <w:rStyle w:val="EndnoteCharacter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ndnote"/>
              <w:ind w:firstLine="709"/>
              <w:jc w:val="both"/>
              <w:rPr/>
            </w:pPr>
            <w:r>
              <w:rPr>
                <w:rStyle w:val="EndnoteCharacters"/>
              </w:rPr>
              <w:t>1)</w:t>
            </w:r>
            <w:r>
              <w:rPr/>
              <w:t>Код бюджетной классификации доходов без пробелов и кода главы главного администратора доходов бюджета.</w:t>
            </w:r>
          </w:p>
          <w:p>
            <w:pPr>
              <w:pStyle w:val="Endnote"/>
              <w:ind w:firstLine="709"/>
              <w:jc w:val="both"/>
              <w:rPr/>
            </w:pPr>
            <w:r>
              <w:rPr>
                <w:rStyle w:val="EndnoteCharacters"/>
              </w:rPr>
              <w:t>2)</w:t>
            </w:r>
            <w:r>
              <w:rPr/>
              <w:t xml:space="preserve">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</w:t>
              <w:br/>
              <w:t>23 июня 2016 г. № 574 «Об общих требованиях к методике прогнозирования поступлений доходов в бюджеты бюджетной системы Российской Федерации»).</w:t>
            </w:r>
          </w:p>
          <w:p>
            <w:pPr>
              <w:pStyle w:val="Endnote"/>
              <w:ind w:firstLine="709"/>
              <w:jc w:val="both"/>
              <w:rPr/>
            </w:pPr>
            <w:r>
              <w:rPr>
                <w:rStyle w:val="EndnoteCharacters"/>
              </w:rPr>
              <w:t>3)</w:t>
            </w:r>
            <w:r>
              <w:rPr/>
              <w:t>Формула расчета прогнозируемого объема поступлений (при наличии).</w:t>
            </w:r>
          </w:p>
          <w:p>
            <w:pPr>
              <w:pStyle w:val="Endnote"/>
              <w:ind w:firstLine="709"/>
              <w:jc w:val="both"/>
              <w:rPr/>
            </w:pPr>
            <w:r>
              <w:rPr>
                <w:rStyle w:val="EndnoteCharacters"/>
              </w:rPr>
              <w:t>4)</w:t>
            </w:r>
            <w:r>
              <w:rPr/>
              <w:t>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</w:t>
              <w:softHyphen/>
              <w:t>стратора доходов – в случае наличия формулы расчета).</w:t>
            </w:r>
          </w:p>
          <w:p>
            <w:pPr>
              <w:pStyle w:val="Endnote"/>
              <w:ind w:firstLine="709"/>
              <w:jc w:val="both"/>
              <w:rPr/>
            </w:pPr>
            <w:r>
              <w:rPr>
                <w:rStyle w:val="EndnoteCharacters"/>
              </w:rPr>
              <w:t>5)</w:t>
            </w:r>
            <w:r>
              <w:rPr/>
              <w:t>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</w:t>
              <w:softHyphen/>
              <w:t>дого из соответствующих показателей».</w:t>
            </w:r>
          </w:p>
        </w:tc>
      </w:tr>
      <w:tr>
        <w:trPr/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709"/>
              <w:jc w:val="both"/>
              <w:rPr>
                <w:rStyle w:val="EndnoteCharacters"/>
              </w:rPr>
            </w:pPr>
            <w:r>
              <w:rPr/>
            </w:r>
          </w:p>
        </w:tc>
      </w:tr>
    </w:tbl>
    <w:p>
      <w:pPr>
        <w:pStyle w:val="Normal"/>
        <w:rPr>
          <w:rStyle w:val="EndnoteCharacter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                                          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А.В. Дем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Добавленный текст"/>
    <w:qFormat/>
    <w:rPr>
      <w:color w:val="000000"/>
      <w:sz w:val="24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Style20">
    <w:name w:val="Текст концевой сноски Знак"/>
    <w:basedOn w:val="Style13"/>
    <w:qFormat/>
    <w:rPr/>
  </w:style>
  <w:style w:type="character" w:styleId="1">
    <w:name w:val="Текст концевой сноски Знак1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0:00Z</dcterms:created>
  <dc:creator>User</dc:creator>
  <dc:description/>
  <cp:keywords/>
  <dc:language>en-US</dc:language>
  <cp:lastModifiedBy>Vaio sony</cp:lastModifiedBy>
  <cp:lastPrinted>2023-10-06T10:35:00Z</cp:lastPrinted>
  <dcterms:modified xsi:type="dcterms:W3CDTF">2024-02-28T10:12:00Z</dcterms:modified>
  <cp:revision>7</cp:revision>
  <dc:subject/>
  <dc:title/>
</cp:coreProperties>
</file>