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6 января 2024</w:t>
        <w:tab/>
        <w:t>года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О противодействии коррупции в Братковском сельском поселении Кореновского района» на 2023 год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>, администрация Братковского сельского поселения Кореновского района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3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3 год  </w:t>
      </w:r>
      <w:r>
        <w:rPr>
          <w:sz w:val="28"/>
          <w:szCs w:val="34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2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 xml:space="preserve">          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Т.В. Пур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1.2024  №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 целевая  программа «О противодействии коррупции в Братковском сельском  поселении Кореновского района» на 2023 год    (далее – Программа) была утверждена постановлением администрации Братковского сельского поселения Кореновского района от 31 октября 2022 года № 79 «Об утверждении ведомственной целевой  программы  «О противодействии коррупции в Братковском сельском поселении Кореновского района» на 2023 год, изменения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были направлены на следующие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е проявлений во всех сферах жизнедеятельност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решении вопросов местного значения и исполнении отдельных государственных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дения жителей Брат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 проводилось из средств местного бюджета. Общий объем финансирования Программы за 2023 год — 4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Братковском сельском поселении Кореновского района» на 2023 год</w:t>
      </w:r>
    </w:p>
    <w:tbl>
      <w:tblPr>
        <w:tblW w:w="15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5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/>
            </w:pPr>
            <w:r>
              <w:rPr>
                <w:sz w:val="24"/>
                <w:szCs w:val="24"/>
              </w:rPr>
              <w:t>Оказание услуг по изготовлению листовок, памяток (рекламно информационных материалов)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м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23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23 год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. Общий объем  фактически произведенных расходов в 2023 году -  4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по п.4 ч.1 ст.93 «</w:t>
      </w:r>
      <w:r>
        <w:rPr>
          <w:bCs/>
          <w:iCs/>
          <w:color w:val="000000"/>
          <w:sz w:val="28"/>
          <w:szCs w:val="28"/>
        </w:rPr>
        <w:t>закупки до 600 тыс. рублей».</w:t>
      </w:r>
      <w:r>
        <w:rPr/>
        <w:t xml:space="preserve"> </w:t>
      </w:r>
      <w:r>
        <w:rPr>
          <w:sz w:val="28"/>
          <w:szCs w:val="28"/>
        </w:rPr>
        <w:t xml:space="preserve">Заключен контракт № 68 от 15.12.2023 г. ИП Мисан В.А по изготовлению листовок, памяток (рекламно информационных материалов)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23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3 № 2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23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23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Братковского сельского поселения Кореновского района (кол-во материал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23 год</w:t>
      </w:r>
    </w:p>
    <w:tbl>
      <w:tblPr>
        <w:tblW w:w="147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2"/>
        <w:gridCol w:w="2943"/>
        <w:gridCol w:w="1559"/>
        <w:gridCol w:w="1985"/>
        <w:gridCol w:w="1985"/>
        <w:gridCol w:w="1417"/>
        <w:gridCol w:w="993"/>
        <w:gridCol w:w="2811"/>
        <w:gridCol w:w="2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зготовлению листовок, памяток (рекламно информационных материалов)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3 год  </w:t>
      </w:r>
    </w:p>
    <w:tbl>
      <w:tblPr>
        <w:tblW w:w="15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9"/>
        <w:gridCol w:w="2406"/>
        <w:gridCol w:w="2740"/>
        <w:gridCol w:w="1125"/>
        <w:gridCol w:w="1413"/>
        <w:gridCol w:w="2325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новое значение на 2023 го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за 2023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изготовлению листовок, памяток (рекламно информационных материалов)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5" w:right="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23 год  </w:t>
      </w:r>
    </w:p>
    <w:tbl>
      <w:tblPr>
        <w:tblW w:w="14631" w:type="dxa"/>
        <w:jc w:val="left"/>
        <w:tblInd w:w="-1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0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изготовлению листовок, памяток (рекламно информационных материалов)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,0/4,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szCs w:val="28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  <w:lang w:eastAsia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cp:keywords/>
  <dc:language>en-US</dc:language>
  <cp:lastModifiedBy>Закупки</cp:lastModifiedBy>
  <cp:lastPrinted>2023-11-30T16:27:00Z</cp:lastPrinted>
  <dcterms:modified xsi:type="dcterms:W3CDTF">2024-03-07T08:37:00Z</dcterms:modified>
  <cp:revision>8</cp:revision>
  <dc:subject/>
  <dc:title/>
</cp:coreProperties>
</file>