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от 05 февраля 2024 года</w:t>
        <w:tab/>
        <w:tab/>
        <w:t xml:space="preserve">                      </w:t>
        <w:tab/>
        <w:tab/>
        <w:tab/>
        <w:tab/>
        <w:t xml:space="preserve">                             № 1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ConsPlusTitle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Братковского сельского поселения Кореновского района на долгосрочный период до 2029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ратковском сельском поселении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Братковского сельского поселения Кореновского района на долгосрочный период до 2029 года (прилагается)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настоящее постановление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561"/>
        <w:jc w:val="both"/>
        <w:rPr/>
      </w:pPr>
      <w:bookmarkStart w:id="1" w:name="sub_2"/>
      <w:r>
        <w:rPr>
          <w:sz w:val="28"/>
          <w:szCs w:val="28"/>
        </w:rPr>
        <w:t>3.</w:t>
      </w:r>
      <w:bookmarkEnd w:id="1"/>
      <w:r>
        <w:rPr>
          <w:sz w:val="28"/>
          <w:szCs w:val="28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А.В. Демч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2" w:name="_GoBack"/>
      <w:bookmarkEnd w:id="2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>
          <w:lang w:val="ru-RU"/>
        </w:rPr>
        <w:t xml:space="preserve">к 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 xml:space="preserve">Брат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05.02.2024 № 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Братковского сельского поселения Кореновского района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Братковского сельского поселения Кореновского района с учетом основных направлений бюджетной политики и основных направлений налоговой политики Брат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4 – 2029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Брат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Брат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Условия формирования бюджетного прогноза Братковского сельского поселения Кореновского района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Братковского сельского поселения Кореновского района 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рат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рат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 до 2029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на 2024 год доходы составили </w:t>
      </w:r>
      <w:r>
        <w:rPr>
          <w:color w:val="000000"/>
          <w:sz w:val="28"/>
          <w:szCs w:val="28"/>
        </w:rPr>
        <w:t xml:space="preserve">47 477,7 </w:t>
      </w:r>
      <w:r>
        <w:rPr>
          <w:sz w:val="28"/>
          <w:szCs w:val="28"/>
        </w:rPr>
        <w:t xml:space="preserve">тыс. рублей,  на 2029 год </w:t>
      </w:r>
      <w:r>
        <w:rPr>
          <w:color w:val="000000"/>
          <w:sz w:val="28"/>
          <w:szCs w:val="28"/>
        </w:rPr>
        <w:t xml:space="preserve">11 93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4 год запланированы в сумме </w:t>
      </w:r>
      <w:r>
        <w:rPr>
          <w:color w:val="000000"/>
          <w:sz w:val="28"/>
          <w:szCs w:val="28"/>
        </w:rPr>
        <w:t xml:space="preserve">37 616,7 </w:t>
      </w:r>
      <w:r>
        <w:rPr>
          <w:sz w:val="28"/>
          <w:szCs w:val="28"/>
        </w:rPr>
        <w:t xml:space="preserve">тыс. рублей, на 2029 год в сумме </w:t>
      </w:r>
      <w:r>
        <w:rPr>
          <w:color w:val="000000"/>
          <w:sz w:val="28"/>
          <w:szCs w:val="28"/>
        </w:rPr>
        <w:t xml:space="preserve">1 592,3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24 год на сумму </w:t>
      </w:r>
      <w:r>
        <w:rPr>
          <w:color w:val="000000"/>
          <w:sz w:val="28"/>
          <w:szCs w:val="28"/>
        </w:rPr>
        <w:t xml:space="preserve">9 815,0 </w:t>
      </w:r>
      <w:r>
        <w:rPr>
          <w:sz w:val="28"/>
          <w:szCs w:val="28"/>
        </w:rPr>
        <w:t xml:space="preserve">тыс. руб. или 20,6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4 год в сумме 46,0 тыс. рублей, на 2029 год в сумме 46,0 тыс. рублей или 3,0 % к общему объему дохо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семи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 году составляют 28 728,2 руб. или 60,5%. Расходы бюджета по непрограммным  направлениям деятельности в общем объеме расходов бюджета сельского поселения в 2024г. составляют 18 750,0 тыс. руб. или 39,4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Брат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ведомственных программ Брат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ведомственных программ Брат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Брат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Брат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Брат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bCs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8"/>
                <w:bCs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24 года № 15</w:t>
            </w:r>
          </w:p>
          <w:p>
            <w:pPr>
              <w:pStyle w:val="Normal"/>
              <w:jc w:val="center"/>
              <w:rPr>
                <w:rStyle w:val="Style18"/>
                <w:bCs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8"/>
          <w:b/>
          <w:b/>
          <w:bCs/>
        </w:rPr>
      </w:pPr>
      <w:r>
        <w:rPr/>
      </w:r>
      <w:bookmarkStart w:id="3" w:name="P78"/>
      <w:bookmarkStart w:id="4" w:name="P78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</w:t>
      </w:r>
      <w:r>
        <w:rPr>
          <w:b/>
          <w:spacing w:val="2"/>
        </w:rPr>
        <w:t>Братковского сельского поселения Кореновского района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57531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2"/>
                              <w:gridCol w:w="1620"/>
                              <w:gridCol w:w="1020"/>
                              <w:gridCol w:w="1215"/>
                              <w:gridCol w:w="1134"/>
                              <w:gridCol w:w="1129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чередной год 202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ой год планового периода 202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ети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т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1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ый год планового периода 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 477,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 35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 815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15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291,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29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29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2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 616,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4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2,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 477,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 35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 финансовое обеспеч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728,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 749,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26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8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 84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 84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 8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цит 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 - 5.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ывается состав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ого долга на 1 января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ых заимствований в соответ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расходов на 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841.9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2"/>
                        <w:gridCol w:w="1620"/>
                        <w:gridCol w:w="1020"/>
                        <w:gridCol w:w="1215"/>
                        <w:gridCol w:w="1134"/>
                        <w:gridCol w:w="1129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чередной год 202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ой год планового периода 202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ети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ы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1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ый год планового периода 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 477,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 35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логовые доход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 815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15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291,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29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29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2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налоговые доход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 616,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4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2,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 477,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 35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 финансовое обеспечение муниципальных програм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728,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 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 749,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26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 8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 84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 84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 8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фицит (профицит) бюдже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 - 5.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азывается состав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ого долга на 1 января соответствующего финансового год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ых заимствований в соответствующем финансовом году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расходов на обслуживание муниципального долг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  <w:bookmarkStart w:id="5" w:name="P246"/>
      <w:bookmarkStart w:id="6" w:name="P246"/>
      <w:bookmarkEnd w:id="6"/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pacing w:val="2"/>
        </w:rPr>
        <w:t xml:space="preserve">                                          </w:t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Times New Roman"/>
          <w:spacing w:val="2"/>
        </w:rPr>
        <w:t xml:space="preserve">                                             </w:t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ведомственных программ Бра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9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4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 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 93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1</w:t>
            </w:r>
          </w:p>
        </w:tc>
      </w:tr>
      <w:tr>
        <w:trPr>
          <w:trHeight w:val="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ниципальная целевая программа «О противодействии коррупции в Братковском сельском поселении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 «Информатизация Братков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/>
              <w:t>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«Поддержка малого и среднего предпринимательства в Братковском сельском поселении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целевая программа «Молодежь Братков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униципальная целевая программа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Организация обустройства мест массового отдыха на территории Братков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4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ратков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2:00Z</dcterms:created>
  <dc:creator>Customer</dc:creator>
  <dc:description/>
  <cp:keywords/>
  <dc:language>en-US</dc:language>
  <cp:lastModifiedBy>Vaio sony</cp:lastModifiedBy>
  <cp:lastPrinted>2024-03-04T15:03:00Z</cp:lastPrinted>
  <dcterms:modified xsi:type="dcterms:W3CDTF">2024-03-04T12:04:00Z</dcterms:modified>
  <cp:revision>6</cp:revision>
  <dc:subject/>
  <dc:title>К О П И Я                                                                                К О П И Я</dc:title>
</cp:coreProperties>
</file>