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24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 ноября 2022 года № 10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от 30 ноября 2022 года № 10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вольнения проверяемого лица, в отношении которого осуществляется проверка, указанная в пункте 13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 два  года,  материалы   проверки  в  трехдневный  срок  после увольнения 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Братковского сельского поселения Кореновского район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муниципального образования Кореновский район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бзацами 2 и 3 пункта 16 настоящего Положения, материалы, полученные соответственно после завершения проверки, предусмотренной абзацами 2 и 3 пункта 16 настоящего Положения, и в ходе ее осуществления в трехдневный срок после увольнения  проверяемого лица, указанного в абзацах 2 и 3 пункта 16 настоящего Положения, направляются лицом, принявшим решение об осуществлении такой проверки, в органы прокуратур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Лицо, замещающее должность руководителя муниципального  учреждения Братко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Пурыха) обеспечить опубликование и размещение настоящего реш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User</dc:creator>
  <dc:description/>
  <cp:keywords/>
  <dc:language>en-US</dc:language>
  <cp:lastModifiedBy>Vaio sony</cp:lastModifiedBy>
  <cp:lastPrinted>2024-01-09T11:01:00Z</cp:lastPrinted>
  <dcterms:modified xsi:type="dcterms:W3CDTF">2024-01-31T17:47:00Z</dcterms:modified>
  <cp:revision>5</cp:revision>
  <dc:subject/>
  <dc:title/>
</cp:coreProperties>
</file>