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1.2024                                                                                                                              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2 декабря 2021 года № 221 «Об утверждении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4 Федерального закона от 30 декабря 2020 года № 509-ФЗ «О внесении изменений в отдельные законодательные акты Российской Федерации», администрация Братко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ти в приложение к постановлению администрации Братковского сельского поселения Кореновского района от 21 декабря 2021 года № 136 «Об утверждении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» изменения, дополнив пункт 2 абзацам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/>
      </w:pPr>
      <w:r>
        <w:rPr>
          <w:sz w:val="28"/>
          <w:szCs w:val="28"/>
        </w:rPr>
        <w:t>«Установить, что до завершения сроков утверждения административных регламентов, установленных планом-графиком, допускается разработка, согласование, проведение экспертизы проектов административных регламентов, а также утверждение согласованных административных регламентов на бумажном носителе, без использования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 (далее - Федеральный реестр).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ектов административных регламентов, подготовленных на бумажном носителе без использования программно-технических средств Федерального реестра, должны соответствовать разделу 2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05 апреля 2022 года № 32 «О внесении изменений в постановление администрации Братковского сельского поселения Кореновского района от 21 декабря 2021 года № 136 «Об утверждении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щему отделу администрации Братковского сельского поселения Кореновского района (Пурыха) опубликовать настоящее постановление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1:00Z</dcterms:created>
  <dc:creator>User</dc:creator>
  <dc:description/>
  <cp:keywords/>
  <dc:language>en-US</dc:language>
  <cp:lastModifiedBy>Vaio sony</cp:lastModifiedBy>
  <cp:lastPrinted>2023-03-28T08:11:00Z</cp:lastPrinted>
  <dcterms:modified xsi:type="dcterms:W3CDTF">2024-01-31T17:44:00Z</dcterms:modified>
  <cp:revision>7</cp:revision>
  <dc:subject/>
  <dc:title/>
</cp:coreProperties>
</file>