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</w:rPr>
        <w:t>АДМИНИСТРАЦИЯ БРАТК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zCs w:val="28"/>
        </w:rPr>
        <w:t>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от 30.10.2023</w:t>
        <w:tab/>
        <w:tab/>
        <w:tab/>
        <w:tab/>
        <w:t xml:space="preserve">                                                                                          № 101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село Братковское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Cs w:val="28"/>
        </w:rPr>
        <w:t xml:space="preserve">Об утверждении муниципальной программы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«Информатизация Братковского сельского поселения Кореновского района»  на 2024-2026 год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ратковского</w:t>
      </w:r>
      <w:r>
        <w:rPr>
          <w:rFonts w:eastAsia="Times New Roman"/>
          <w:bCs/>
          <w:szCs w:val="28"/>
        </w:rPr>
        <w:t xml:space="preserve"> сельского поселения Кореновского района </w:t>
      </w:r>
      <w:r>
        <w:rPr>
          <w:rFonts w:eastAsia="Times New Roman"/>
          <w:szCs w:val="28"/>
        </w:rPr>
        <w:t>от 26 июня 2015 года №72 «</w:t>
      </w:r>
      <w:r>
        <w:rPr>
          <w:bCs/>
          <w:color w:val="000000"/>
          <w:szCs w:val="28"/>
        </w:rPr>
        <w:t>Об утверждении Порядка принятия решения о разработке, формировании, реализации и оценке эффективности реализации  муниципальных программ Братковского сельского поселения Кореновского района», администрация Братковского сельского поселения Кореновского района</w:t>
      </w:r>
      <w:r>
        <w:rPr>
          <w:rFonts w:eastAsia="Times New Roman"/>
          <w:szCs w:val="28"/>
        </w:rPr>
        <w:t xml:space="preserve"> п о с т а н о в л я е т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Утвердить муниципальную программу «Информатизация Братковского сельского поселения Кореновского района» на 2024-2026 годы (прилагается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Общему отделу администрации  Братковского сельского поселения Кореновского района (Пурых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rFonts w:eastAsia="Times New Roman"/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А.В. Демченко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4" w:top="606" w:footer="1134" w:bottom="1456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ЛИСТ СОГЛАСОВА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szCs w:val="28"/>
        </w:rPr>
        <w:t>проекта постановления администрации Братковского сельского поселения Кореновского района от 30.10.2023 № 101 «Об утверждении муниципальной программы  «Информатизация Братковского сельского поселения Кореновского района» на 2024-2026 годы</w:t>
      </w:r>
    </w:p>
    <w:p>
      <w:pPr>
        <w:pStyle w:val="Normal"/>
        <w:widowControl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 подготовлен и внесён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чальник финансового отдел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ратко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                                                                       Ю.А. Шабанов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 согласован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ачальник общего отдела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и Братков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                                                                                Т.В. Пурых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851" w:footer="720" w:bottom="99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УТВЕРЖДЕНА</w:t>
      </w:r>
    </w:p>
    <w:p>
      <w:pPr>
        <w:pStyle w:val="Normal"/>
        <w:ind w:left="528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Пролетар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/>
      </w:pPr>
      <w:r>
        <w:rPr>
          <w:szCs w:val="28"/>
        </w:rPr>
        <w:t>от 30.10.2023 № 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aps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Информатизация Братковского сельского поселения Кореновского района» </w:t>
      </w:r>
      <w:r>
        <w:rPr>
          <w:rFonts w:eastAsia="Times New Roman"/>
          <w:szCs w:val="28"/>
        </w:rPr>
        <w:t>на 2024-2026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й программы «Информатизация Братковского сельского поселения Кореновского района» </w:t>
      </w:r>
      <w:r>
        <w:rPr>
          <w:rFonts w:eastAsia="Times New Roman"/>
          <w:szCs w:val="28"/>
        </w:rPr>
        <w:t>на 2024-2026 годы</w:t>
      </w:r>
    </w:p>
    <w:p>
      <w:pPr>
        <w:pStyle w:val="Normal"/>
        <w:jc w:val="center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tbl>
      <w:tblPr>
        <w:tblW w:w="985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48"/>
      </w:tblGrid>
      <w:tr>
        <w:trPr/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Координатор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Ведомственные целевые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 w:val="24"/>
              </w:rPr>
            </w:pPr>
            <w:r>
              <w:rPr>
                <w:rFonts w:eastAsia="Times New Roman"/>
                <w:color w:val="1A1A1A"/>
                <w:sz w:val="24"/>
              </w:rPr>
      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eastAsia="Times New Roman"/>
                <w:sz w:val="24"/>
              </w:rPr>
              <w:t>повышение эффективности и качества муниципального управления  посредством применения информационных технолог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обеспечение общественного доступа к информационным ресурсам администрации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создание информационных систем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shd w:fill="FFFFFF" w:val="clear"/>
              </w:rPr>
              <w:t>повышение эффективности и качества ведения бухгалтерского учета и сдачи отчетност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щита информации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целевых показателей муниципальной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Число серверов в центре обработки данных с технологией виртуализации;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.Число автоматизированных рабочих мест для электронного взаимодействия;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3.Число компьютеров с установленными средствами защиты персональных данных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4"/>
              </w:rPr>
              <w:t xml:space="preserve">Этапы не выделены. Срок реализации </w:t>
            </w: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4-2026</w:t>
            </w:r>
            <w:r>
              <w:rPr>
                <w:sz w:val="24"/>
                <w:lang w:val="en-US"/>
              </w:rPr>
              <w:t xml:space="preserve"> год</w:t>
            </w:r>
            <w:r>
              <w:rPr>
                <w:sz w:val="24"/>
              </w:rPr>
              <w:t>ы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4"/>
              </w:rPr>
              <w:t>Общий объем финансирования Программы за счет средств бюджета Братковского сельского поселения Кореновского района- 214,8 тыс. руб. в том числе  на 2024 год составляет 71</w:t>
            </w:r>
            <w:r>
              <w:rPr>
                <w:rFonts w:eastAsia="Times New Roman"/>
                <w:sz w:val="24"/>
              </w:rPr>
              <w:t xml:space="preserve">,6 </w:t>
            </w:r>
            <w:r>
              <w:rPr>
                <w:sz w:val="24"/>
              </w:rPr>
              <w:t>тыс. руб.; в том числе  на 2025 год составляет 71</w:t>
            </w:r>
            <w:r>
              <w:rPr>
                <w:rFonts w:eastAsia="Times New Roman"/>
                <w:sz w:val="24"/>
              </w:rPr>
              <w:t xml:space="preserve">,6 </w:t>
            </w:r>
            <w:r>
              <w:rPr>
                <w:sz w:val="24"/>
              </w:rPr>
              <w:t>тыс. руб.; в том числе  на 2026 год составляет 71</w:t>
            </w:r>
            <w:r>
              <w:rPr>
                <w:rFonts w:eastAsia="Times New Roman"/>
                <w:sz w:val="24"/>
              </w:rPr>
              <w:t xml:space="preserve">,6 </w:t>
            </w: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sz w:val="24"/>
              </w:rPr>
              <w:t>Контроль осуществляется главой</w:t>
            </w:r>
            <w:r>
              <w:rPr>
                <w:sz w:val="24"/>
              </w:rPr>
              <w:t xml:space="preserve">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Внедрение в работу органов местного самоуправления Братковского</w:t>
      </w:r>
      <w:r>
        <w:rPr>
          <w:szCs w:val="28"/>
        </w:rPr>
        <w:t xml:space="preserve">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>
          <w:szCs w:val="28"/>
        </w:rPr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</w:t>
        <w:tab/>
      </w:r>
      <w:r>
        <w:rPr>
          <w:color w:val="000000"/>
          <w:szCs w:val="28"/>
        </w:rPr>
        <w:t>Цели, задачи и целевые показатели, конкретные сроки (с указанием квартала) и этап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Arial"/>
          <w:szCs w:val="28"/>
        </w:rPr>
        <w:t>Цел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- </w:t>
      </w:r>
      <w:r>
        <w:rPr>
          <w:rFonts w:eastAsia="Times New Roman"/>
          <w:color w:val="1A1A1A"/>
          <w:szCs w:val="28"/>
        </w:rPr>
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Times New Roman"/>
          <w:szCs w:val="28"/>
        </w:rPr>
        <w:t>повышение эффективности и качества муниципального управления  посредством применения информационных технологий</w:t>
      </w:r>
      <w:r>
        <w:rPr>
          <w:rFonts w:eastAsia="Times New Roman" w:cs="Helvetica" w:ascii="Helvetica" w:hAnsi="Helvetica"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обеспечение общественного доступа к информационным ресурсам администрации поселения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создание информационных систем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- </w:t>
      </w:r>
      <w:r>
        <w:rPr>
          <w:szCs w:val="28"/>
          <w:shd w:fill="FFFFFF" w:val="clear"/>
        </w:rPr>
        <w:t>повышение эффективности и качества ведения бухгалтерского учета и сдачи отчетности</w:t>
      </w:r>
      <w:r>
        <w:rPr>
          <w:szCs w:val="28"/>
        </w:rPr>
        <w:t>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защита информации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Cs w:val="28"/>
        </w:rPr>
      </w:pPr>
      <w:r>
        <w:rPr>
          <w:szCs w:val="28"/>
        </w:rPr>
        <w:t>Этапы не выделены. Срок реализации программы 2024-2026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Andale Sans UI;Arial Unicode MS"/>
          <w:sz w:val="24"/>
        </w:rPr>
      </w:pPr>
      <w:r>
        <w:rPr>
          <w:rFonts w:eastAsia="Andale Sans UI;Arial Unicode MS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eastAsia="Andale Sans UI;Arial Unicode MS"/>
          <w:sz w:val="24"/>
        </w:rPr>
        <w:t>«</w:t>
      </w:r>
      <w:r>
        <w:rPr>
          <w:sz w:val="24"/>
        </w:rPr>
        <w:t>Информатизация Братковского сельского поселения Кореновского района</w:t>
      </w:r>
      <w:r>
        <w:rPr>
          <w:rFonts w:eastAsia="Andale Sans UI;Arial Unicode MS"/>
          <w:sz w:val="24"/>
        </w:rPr>
        <w:t>» на 2024-2026 годы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6433185" cy="315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3685"/>
                              <w:gridCol w:w="567"/>
                              <w:gridCol w:w="850"/>
                              <w:gridCol w:w="709"/>
                              <w:gridCol w:w="851"/>
                              <w:gridCol w:w="1134"/>
                              <w:gridCol w:w="850"/>
                              <w:gridCol w:w="1002"/>
                              <w:gridCol w:w="40"/>
                              <w:gridCol w:w="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 xml:space="preserve">Наименование целевого показател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Статус 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Andale Sans UI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8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bCs/>
                                      <w:sz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форматизация Братковского сельского поселения Кореновского района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» на 2024-2026 год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Число серверов в центре обработки данных с технологией виртуализаци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57" w:right="5" w:hanging="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исло автоматизированных рабочих мест для электр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исло компьютеров с установленными средствами защиты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248.8pt;mso-wrap-distance-left:0pt;mso-wrap-distance-right:9.05pt;mso-wrap-distance-top:0pt;mso-wrap-distance-bottom:0pt;margin-top:0.05pt;mso-position-vertical-relative:text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3685"/>
                        <w:gridCol w:w="567"/>
                        <w:gridCol w:w="850"/>
                        <w:gridCol w:w="709"/>
                        <w:gridCol w:w="851"/>
                        <w:gridCol w:w="1134"/>
                        <w:gridCol w:w="850"/>
                        <w:gridCol w:w="1002"/>
                        <w:gridCol w:w="40"/>
                        <w:gridCol w:w="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 xml:space="preserve">Наименование целевого показателя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Статус 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Значение показателей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Andale Sans UI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8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dale Sans UI;Arial Unicode MS"/>
                                <w:bCs/>
                                <w:sz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</w:rPr>
                              <w:t>Информатизация Братковского сельского поселения Кореновского района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» на 2024-2026 годы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Число серверов в центре обработки данных с технологией виртуализаци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57" w:right="5" w:hanging="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исло автоматизированных рабочих мест для электронного взаимодейств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исло компьютеров с установленными средствами защиты персональных данны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5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ые индикаторы программы</w:t>
      </w:r>
    </w:p>
    <w:p>
      <w:pPr>
        <w:pStyle w:val="Normal"/>
        <w:widowControl/>
        <w:suppressAutoHyphens w:val="false"/>
        <w:ind w:firstLine="705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920"/>
        <w:gridCol w:w="1843"/>
        <w:gridCol w:w="1913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ндикатора результатив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5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6 год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серверов в центре обработки данных с технологией виртуализ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автоматизированных рабочих мест для электронного взаимо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омпьютеров с установленными средствами защиты персональных да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851" w:footer="720" w:bottom="993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/>
      </w:pPr>
      <w:r>
        <w:rPr>
          <w:szCs w:val="28"/>
        </w:rPr>
        <w:t>3.</w:t>
      </w:r>
      <w:r>
        <w:rPr>
          <w:rFonts w:eastAsia="Andale Sans UI;Arial Unicode MS"/>
          <w:szCs w:val="28"/>
        </w:rPr>
        <w:t xml:space="preserve"> ПЕРЕЧЕНЬ ОСНОВНЫХ МЕРОПРИЯТИЙ МУНИЦИПАЛЬНОЙ ПРОГРАММЫ</w:t>
      </w:r>
    </w:p>
    <w:p>
      <w:pPr>
        <w:pStyle w:val="Normal"/>
        <w:jc w:val="center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Andale Sans UI;Arial Unicode MS"/>
          <w:szCs w:val="28"/>
        </w:rPr>
        <w:t>«</w:t>
      </w:r>
      <w:r>
        <w:rPr>
          <w:szCs w:val="28"/>
        </w:rPr>
        <w:t>Информатизация Братковского сельского поселения Кореновского района</w:t>
      </w:r>
      <w:r>
        <w:rPr>
          <w:rFonts w:eastAsia="Andale Sans UI;Arial Unicode MS"/>
          <w:szCs w:val="28"/>
        </w:rPr>
        <w:t>» на 2024-2026 годы</w:t>
      </w:r>
    </w:p>
    <w:tbl>
      <w:tblPr>
        <w:tblW w:w="14832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3"/>
        <w:gridCol w:w="783"/>
        <w:gridCol w:w="720"/>
        <w:gridCol w:w="1856"/>
        <w:gridCol w:w="3940"/>
      </w:tblGrid>
      <w:tr>
        <w:trPr/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Наименование мероприятия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Ста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тус1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  <w:lang w:val="zxx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Непосредственный результат реализации мероприятий</w:t>
            </w:r>
          </w:p>
        </w:tc>
        <w:tc>
          <w:tcPr>
            <w:tcW w:w="3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Arial Unicode MS"/>
                <w:sz w:val="24"/>
              </w:rPr>
              <w:t>2024</w:t>
            </w:r>
            <w:r>
              <w:rPr>
                <w:rFonts w:eastAsia="Andale Sans UI;Arial Unicode MS"/>
                <w:sz w:val="24"/>
                <w:lang w:val="en-US"/>
              </w:rPr>
              <w:t>(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Arial Unicode MS"/>
                <w:sz w:val="24"/>
              </w:rPr>
              <w:t>2025</w:t>
            </w:r>
            <w:r>
              <w:rPr>
                <w:rFonts w:eastAsia="Andale Sans UI;Arial Unicode MS"/>
                <w:sz w:val="24"/>
                <w:lang w:val="en-US"/>
              </w:rPr>
              <w:t>(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Arial Unicode MS"/>
                <w:sz w:val="24"/>
              </w:rPr>
              <w:t>2026</w:t>
            </w:r>
            <w:r>
              <w:rPr>
                <w:rFonts w:eastAsia="Andale Sans UI;Arial Unicode MS"/>
                <w:sz w:val="24"/>
                <w:lang w:val="en-US"/>
              </w:rPr>
              <w:t>(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0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1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113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-</w:t>
            </w:r>
            <w:r>
              <w:rPr>
                <w:rFonts w:eastAsia="Times New Roman"/>
                <w:color w:val="1A1A1A"/>
                <w:sz w:val="24"/>
              </w:rPr>
      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Andale Sans UI;Arial Unicode MS"/>
                <w:sz w:val="24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13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бщественного доступа к информационным ресурсам администрации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здание информационных систем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Andale Sans UI;Arial Unicode MS"/>
                <w:sz w:val="24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 xml:space="preserve">Информационное и техническо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; Оплата за предоставление в пользование услуги доступа к сети Интернет;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1</w:t>
            </w:r>
            <w:r>
              <w:rPr>
                <w:rFonts w:eastAsia="Andale Sans UI;Arial Unicode MS"/>
                <w:sz w:val="24"/>
              </w:rPr>
              <w:t>21,9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4</w:t>
            </w:r>
            <w:r>
              <w:rPr>
                <w:rFonts w:eastAsia="Andale Sans UI;Arial Unicode MS"/>
                <w:sz w:val="24"/>
              </w:rPr>
              <w:t>0,6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4</w:t>
            </w:r>
            <w:r>
              <w:rPr>
                <w:rFonts w:eastAsia="Andale Sans UI;Arial Unicode MS"/>
                <w:sz w:val="24"/>
              </w:rPr>
              <w:t>0,6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4</w:t>
            </w:r>
            <w:r>
              <w:rPr>
                <w:rFonts w:eastAsia="Andale Sans UI;Arial Unicode MS"/>
                <w:sz w:val="24"/>
              </w:rPr>
              <w:t>0,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 xml:space="preserve">Информационное и техническо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; Оплата за предоставление в пользование услуги доступа к сети Интернет;</w:t>
            </w:r>
          </w:p>
        </w:tc>
        <w:tc>
          <w:tcPr>
            <w:tcW w:w="39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,9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6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6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4832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3"/>
        <w:gridCol w:w="783"/>
        <w:gridCol w:w="720"/>
        <w:gridCol w:w="1856"/>
        <w:gridCol w:w="3940"/>
      </w:tblGrid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13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беспечение функционирования информационных систем и защиты информации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13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Разработка и внедрение элементов системы защиты информации информационны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hd w:fill="FFFFFF" w:val="clear"/>
              </w:rPr>
              <w:t>-повышение эффективности и качества ведения бухгалтерского учета и сдачи отчетности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2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>Обслуживание и администрирование Vip Net Client (КЗС) (ДС СМЭВ) (сеть № 2467); Обслуживание и администрирование VipNet Client (КЗС) (ВЗС) (сеть № 6429); Приобретение ключей электронной подписи и носителей; Право использования программы для ЭВМ «Диадок»; Право использования программы для ЭВМ «Контур-Экстерн» по тарифному плану «Бюджетник»</w:t>
            </w:r>
            <w:r>
              <w:rPr>
                <w:color w:val="000000"/>
                <w:sz w:val="24"/>
              </w:rPr>
              <w:t xml:space="preserve">; Обслуживание программы АРМ-Муниципал; </w:t>
            </w:r>
            <w:r>
              <w:rPr>
                <w:sz w:val="24"/>
              </w:rPr>
              <w:t>Обновление ПО АС "Бюджет поселения" 1 рабочее мест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2,8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Обслуживание и администрирование Vip Net Client (КЗС) (ДС СМЭВ) (сеть № 2467); Обслуживание и администрирование VipNet Client (КЗС) (ВЗС) (сеть № 6429); Приобретение ключей электронной подписи и носителей; Право использования программы для ЭВМ «Диадок»; Право использования программы для ЭВМ «Контур-Экстерн» по тарифному плану «Бюджетник»</w:t>
            </w:r>
            <w:r>
              <w:rPr>
                <w:color w:val="000000"/>
                <w:sz w:val="24"/>
              </w:rPr>
              <w:t xml:space="preserve">; Обслуживание программы АРМ-Муниципал; </w:t>
            </w:r>
            <w:r>
              <w:rPr>
                <w:sz w:val="24"/>
              </w:rPr>
              <w:t>Обновление ПО АС "Бюджет поселения" 1 рабочее место</w:t>
            </w:r>
          </w:p>
        </w:tc>
        <w:tc>
          <w:tcPr>
            <w:tcW w:w="39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8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9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9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214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214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</w:tbl>
    <w:p>
      <w:pPr>
        <w:pStyle w:val="Normal"/>
        <w:rPr>
          <w:rFonts w:eastAsia="Andale Sans UI;Arial Unicode MS"/>
          <w:lang w:val="zxx"/>
        </w:rPr>
      </w:pPr>
      <w:r>
        <w:rPr>
          <w:rFonts w:eastAsia="Andale Sans UI;Arial Unicode MS"/>
          <w:lang w:val="zxx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ind w:left="1065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1425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на 2024-2026 годы – 214,8 тыс. рубл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Arial"/>
          <w:szCs w:val="20"/>
        </w:rPr>
      </w:pPr>
      <w:r>
        <w:rPr>
          <w:rFonts w:eastAsia="Times New Roman"/>
          <w:szCs w:val="28"/>
        </w:rPr>
        <w:t>Объемы и источники финансирования муниципальной программы</w:t>
      </w:r>
    </w:p>
    <w:tbl>
      <w:tblPr>
        <w:tblW w:w="96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150"/>
        <w:gridCol w:w="1134"/>
        <w:gridCol w:w="1134"/>
        <w:gridCol w:w="1345"/>
      </w:tblGrid>
      <w:tr>
        <w:trPr>
          <w:cantSplit w:val="true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Источники финансирования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4 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5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6 г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Федеральный бюджет (на условиях софинансир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Краевой бюджет (на условиях софинансир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Times New Roman" w:cs="Arial"/>
                <w:szCs w:val="20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0"/>
              </w:rPr>
              <w:t xml:space="preserve">Внебюджетные источники финансирования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Times New Roman" w:cs="Arial"/>
                <w:szCs w:val="20"/>
              </w:rPr>
              <w:t>Всего по програм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5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5. Методика оценки эффективности реализации муниципальной программы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5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5.2. Оценка  эффективности  реализации  муниципальной  программы осуществляется в два этапа.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5.2.1. На первом этапе осуществляется оценка эффективности реализации основных мероприятий, и включает в себя: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степени реализации мероприятий и достижения ожидаемых непосредственных результатов их реализации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эффективности использования средств местного бюджета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 степени  достижения  целей  и  решения  задач  основных  мероприятий,  входящих  в муниципальную программу (далее – оценка  степени реализации подпрограммы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>5.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ы</w:t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6. </w:t>
      </w:r>
      <w:r>
        <w:rPr>
          <w:color w:val="000000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Реализации Программы, форма и сроки представления отчетности об исполнении Программы осуществляются в соответствии с постановлением администрацией Братковского сельского поселения Кореновского района  от  </w:t>
      </w:r>
      <w:r>
        <w:rPr>
          <w:bCs/>
          <w:szCs w:val="28"/>
        </w:rPr>
        <w:t xml:space="preserve">26 июня 2015 года №72  </w:t>
      </w:r>
      <w:r>
        <w:rPr>
          <w:szCs w:val="28"/>
        </w:rPr>
        <w:t>«</w:t>
      </w:r>
      <w:r>
        <w:rPr>
          <w:bCs/>
          <w:color w:val="000000"/>
          <w:szCs w:val="28"/>
        </w:rPr>
        <w:t>Об утверждении Порядка принятия решения о разработке, формировании, реализации и оценке эффективности  реализации  муниципальных программ Братковского сельского поселения Кореновского района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проводит оценку эффективности реализации 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Cs w:val="28"/>
        </w:rPr>
        <w:t xml:space="preserve">ы ежеквартально до 25-го числа месяца, следующего за отчетным периодом,  представляет в </w:t>
      </w:r>
      <w:r>
        <w:rPr>
          <w:color w:val="000000"/>
          <w:szCs w:val="28"/>
        </w:rPr>
        <w:t>финансовый отдел администрации Пролетарского сельского поселения Кореновского района, отчет об объемах и источниках финансирования программы в разрезе мероприятий согласно приложения  № 7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исполнитель ежегодно, до 1 марта года, следующего за отчетным годом, направляет в финансовый отдел администрации Братковского сельского поселения Коренов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фактических объемах финансирования муниципальной программы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соответствии фактически достигнутых целевых показателей реализации муниципальной программы и основных мероприятий плановым показателям, установленным муниципальной программо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у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муниципальной программе, срок реализации которой  завершился  в отчетном году, ответственный исполнитель представляет в финансовый отдел администрации Братковского сельского поселения Кореновского района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ализации мероприятия муниципальной программы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ый заказчик мероприятия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 анализ выполнения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(строительство, реконструкция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  программой 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Ответственный за выполнен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ает соглашения с получателями субсидий, субвенций и иных межбюджетных трансфертов   в установленном   законодательством порядк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>
          <w:szCs w:val="28"/>
        </w:rPr>
      </w:pPr>
      <w:r>
        <w:rPr>
          <w:szCs w:val="28"/>
        </w:rPr>
        <w:t xml:space="preserve">Кореновског района                                                                    А.В. Демченко                                                 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6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DejaVu Sans;Arial"/>
      <w:kern w:val="2"/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6:00Z</dcterms:created>
  <dc:creator>Администратор</dc:creator>
  <dc:description/>
  <cp:keywords/>
  <dc:language>en-US</dc:language>
  <cp:lastModifiedBy>Пользователь</cp:lastModifiedBy>
  <cp:lastPrinted>2023-11-14T14:56:00Z</cp:lastPrinted>
  <dcterms:modified xsi:type="dcterms:W3CDTF">2024-05-30T13:08:00Z</dcterms:modified>
  <cp:revision>4</cp:revision>
  <dc:subject/>
  <dc:title> </dc:title>
</cp:coreProperties>
</file>