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9.11.2024            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ых Советом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Братковского сельского поселения Кореновского района от 26 октября 2023 года № 221 «Об антикоррупционной экспертизе нормативных правовых актов (их проектов), принимаемых Советом Братковского сельского поселения Кореновского района» Совет Братковского сельского поселения Кореновского района» р е ш и 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роведению антикоррупционной экспертизы нормативных правовых актов (их проектов), принимаемых Советом Братковского сельского поселения Кореновского района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</w:t>
        <w:tab/>
        <w:t xml:space="preserve"> решения Совета Братковского сельского поселения Кореновского района от 29 мая 2020 года № 56 «Об образовании комиссии по проведению антикоррупционной экспертизы нормативных правовых актов (их проектов), принимаемых Советом Братковского сельского поселения Кореновского района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Братковского сельского поселения (Пурыха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решение  в установленном порядке и разместить на официальном сайте органов местного самоуправления Братковского сельского поселения Кореновского района и разместить в информационно–телекоммуникационной сети «Интернет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1.2024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ом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епутат, председатель 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, заместитель председателя комисс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та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, секретарь комисси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Джавад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 xml:space="preserve">постоянной комиссии по </w:t>
            </w:r>
            <w:r>
              <w:rPr>
                <w:rFonts w:cs="Calibri"/>
                <w:sz w:val="28"/>
                <w:lang w:eastAsia="ar-SA"/>
              </w:rPr>
              <w:t>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4:00Z</dcterms:created>
  <dc:creator>User</dc:creator>
  <dc:description/>
  <cp:keywords/>
  <dc:language>en-US</dc:language>
  <cp:lastModifiedBy>Vaio sony</cp:lastModifiedBy>
  <cp:lastPrinted>2024-11-26T16:16:00Z</cp:lastPrinted>
  <dcterms:modified xsi:type="dcterms:W3CDTF">2024-11-30T17:05:00Z</dcterms:modified>
  <cp:revision>8</cp:revision>
  <dc:subject/>
  <dc:title>О порядке определения размера арендной платы</dc:title>
</cp:coreProperties>
</file>