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9.11.2024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решения Совета Братковского сельского поселения Кореновского района «О внесении изменений в устав Братко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до 06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принимаются в письменном виде рабочей группой со дня опубликования                                                 до 23 декабря 2024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астием жителей провести публичные слушания 14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Братковского сельского поселения по адресу: село Братковское,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4 январ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Братков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9.11.2024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в редакции от 25.05.2018 № 238, от 29.05.2019 № 295, от 23.06.2020 № 60, от 23.06.2021 № 110, от 25.05.2022 № 155, от 25.05.2023 № 200, от 05.06.2024 № 255), изменения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Филипп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Братков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РАТКОВ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Братко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ратко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муниципального района Краснодарского кра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рат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рат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Брат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Братковское сельское поселение Кореновского района, Братк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Братко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Братко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ъекта Российской Федерации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position w:val="2"/>
          <w:sz w:val="28"/>
          <w:szCs w:val="28"/>
        </w:rPr>
        <w:t>13. Статью  62 дополнить частью 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position w:val="2"/>
          <w:sz w:val="28"/>
          <w:szCs w:val="28"/>
        </w:rPr>
        <w:t>«5. Администрация Братковского сельского поселения Кореновского</w:t>
      </w:r>
      <w:r>
        <w:rPr>
          <w:color w:val="000000"/>
          <w:position w:val="2"/>
          <w:sz w:val="28"/>
          <w:szCs w:val="28"/>
        </w:rPr>
        <w:t xml:space="preserve"> муниципального района 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Vaio sony</cp:lastModifiedBy>
  <cp:lastPrinted>2024-11-26T13:57:00Z</cp:lastPrinted>
  <dcterms:modified xsi:type="dcterms:W3CDTF">2024-11-29T11:29:00Z</dcterms:modified>
  <cp:revision>19</cp:revision>
  <dc:subject/>
  <dc:title> </dc:title>
</cp:coreProperties>
</file>