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24     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6 июля 2024 года № 60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Брат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Пурых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Брат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24 года № 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Брат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Брат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Брат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4-11-11T15:21:00Z</dcterms:modified>
  <cp:revision>12</cp:revision>
  <dc:subject/>
  <dc:title/>
</cp:coreProperties>
</file>