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24                                                                                                                    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9998527"/>
      <w:bookmarkEnd w:id="0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9998527"/>
      <w:bookmarkStart w:id="2" w:name="_Hlk179998527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Братковского сельского поселения Кореновского района от 26 июля 2024 года № 59 «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Брат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Пурых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Брат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bookmarkStart w:id="3" w:name="_Hlk179997579"/>
      <w:bookmarkEnd w:id="3"/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4" w:name="_Hlk179997579"/>
      <w:bookmarkEnd w:id="4"/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6.11.2024 года № 95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Братковского сельского поселения Кореновского района, 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Братков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User</dc:creator>
  <dc:description/>
  <cp:keywords/>
  <dc:language>en-US</dc:language>
  <cp:lastModifiedBy>Vaio sony</cp:lastModifiedBy>
  <cp:lastPrinted>2024-10-16T19:13:00Z</cp:lastPrinted>
  <dcterms:modified xsi:type="dcterms:W3CDTF">2024-11-11T15:18:00Z</dcterms:modified>
  <cp:revision>8</cp:revision>
  <dc:subject/>
  <dc:title/>
</cp:coreProperties>
</file>