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11.2024                                                                                                                              № 1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внесении изменений в постановление администрация Братковского  сельского поселения Кореновского района от 24 июня 2022 года № 45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е в сфере закупок товаров, работ, услуг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обеспечения государственных и муниципальных нужд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нормативно-правовых актов администрации Братковского сельского поселения Кореновского района в соответствие с действующим законодательством администрация Братков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>нести в приложение к постановлению администрации Братковского сельского поселения Кореновского района от 24 июня 2022 № 45                                   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Пункт 1.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. </w:t>
      </w:r>
      <w:r>
        <w:rPr>
          <w:sz w:val="28"/>
          <w:szCs w:val="28"/>
        </w:rPr>
        <w:t xml:space="preserve">Порядок изменения по соглашению сторон существенных условий контрактов, заключенных до 1 января 2025 года, для муниципальных нужд, если при исполнении таких контрактов возникли независящие от сторон контракта обстоятельства, влекущие невозможность их исполнения (далее - Порядок), разработан в соответствии с частью 65.1 статьи 11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- Закон № 44-ФЗ) в целях обоснования и применения на территории  Братковского сельского поселения Кореновского района правил изменения существенных условий муниципальных  контрактов, заключенных в соответствии с Законом № 44-ФЗ до 1 января 2025 года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алее - контракты)  заказчиками  Братковского сельского поселения Кореновского района (бюджетными (автономными) учреждениями,  муниципальными унитарными предприятиями) (далее - заказчики)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дпункт 1 пункта 3. изложить в новой редакции:</w:t>
      </w:r>
    </w:p>
    <w:p>
      <w:pPr>
        <w:pStyle w:val="Normal"/>
        <w:tabs>
          <w:tab w:val="clear" w:pos="708"/>
          <w:tab w:val="left" w:pos="10308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) контракт заключен до 1 января 2025 года;»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Пурыха) официально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2"/>
        <w:jc w:val="center"/>
        <w:rPr/>
      </w:pPr>
      <w:r>
        <w:rPr>
          <w:sz w:val="28"/>
          <w:szCs w:val="28"/>
        </w:rPr>
        <w:t xml:space="preserve">постановления администрации Братковского сельског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еления Кореновского района от 29.11.2024 № 112 «</w:t>
      </w:r>
      <w:r>
        <w:rPr>
          <w:bCs/>
          <w:sz w:val="26"/>
          <w:szCs w:val="26"/>
        </w:rPr>
        <w:t>О внесении изменений в постановление администрация Братковского  сельского поселения Кореновского района от 24 июня 2022 года № 45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6"/>
          <w:szCs w:val="26"/>
        </w:rPr>
        <w:t>для обеспечения государственных и муниципальных нужд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Т.В. Пур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Н.В. Мельн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01:00Z</dcterms:created>
  <dc:creator>User</dc:creator>
  <dc:description/>
  <cp:keywords/>
  <dc:language>en-US</dc:language>
  <cp:lastModifiedBy>Vaio sony</cp:lastModifiedBy>
  <cp:lastPrinted>2024-11-22T14:03:00Z</cp:lastPrinted>
  <dcterms:modified xsi:type="dcterms:W3CDTF">2024-11-29T13:08:00Z</dcterms:modified>
  <cp:revision>12</cp:revision>
  <dc:subject/>
  <dc:title/>
</cp:coreProperties>
</file>