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</w:rPr>
        <w:t>АДМИНИСТРАЦИЯ БРАТ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>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от 20.11.2024 г.</w:t>
        <w:tab/>
        <w:tab/>
        <w:tab/>
        <w:t xml:space="preserve">                                                                                        № 107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село Братковское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«Информатизация Братковского сельского поселения Кореновского района»  на 2024-2026 год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(с изменениями от 26.04.2024 г. №33, от 26.06.2024 г. №49, от 19.07.2024 г. №58, от 28.08.2024 г. №70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ратковского</w:t>
      </w:r>
      <w:r>
        <w:rPr>
          <w:rFonts w:eastAsia="Times New Roman"/>
          <w:bCs/>
          <w:szCs w:val="28"/>
        </w:rPr>
        <w:t xml:space="preserve"> сельского поселения Кореновского района </w:t>
      </w:r>
      <w:r>
        <w:rPr>
          <w:rFonts w:eastAsia="Times New Roman"/>
          <w:szCs w:val="28"/>
        </w:rPr>
        <w:t>от 07 марта 2024 года №28 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реализации  муниципальных программ Братковского сельского поселения Кореновского района», администрация Братковского сельского поселения Кореновского района</w:t>
      </w:r>
      <w:r>
        <w:rPr>
          <w:rFonts w:eastAsia="Times New Roman"/>
          <w:szCs w:val="28"/>
        </w:rPr>
        <w:t xml:space="preserve"> п о с т а н о в л я е т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kern w:val="0"/>
          <w:szCs w:val="28"/>
          <w:lang w:eastAsia="ru-RU"/>
        </w:rPr>
        <w:t>Внести изменения в постановление администрации Братковского сельского поселения Кореновского района от 30.10.2023 № 101 «Об утверждении муниципальной программы «</w:t>
      </w:r>
      <w:r>
        <w:rPr>
          <w:rFonts w:eastAsia="Times New Roman"/>
          <w:szCs w:val="28"/>
        </w:rPr>
        <w:t>Информатизация Брат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изложив муниципальную программу Братковского сельского поселения Кореновского района «</w:t>
      </w:r>
      <w:r>
        <w:rPr>
          <w:rFonts w:eastAsia="Times New Roman"/>
          <w:szCs w:val="28"/>
        </w:rPr>
        <w:t>Информатизация Брат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в редакции приложения к настоящему постановлению (с изменениями от 26.04.2024 года №33, от 26.06.2024 г. №49,      от 19.07.2024 г. №58, от 28.08.2024 г. № 70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Общему отделу администрации  Братковского сельского поселения Кореновского района (Пурых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false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rFonts w:eastAsia="Times New Roman"/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А.В. Демченко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606" w:footer="1134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ЛИСТ СОГЛАС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оекта постановления администрации Братковского сельского поселения Кореновского района от 20.11.2024 г. № 107 «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 «Информатизация Братковского сельского поселения Кореновского района» на 2024-2026 годы </w:t>
      </w:r>
      <w:r>
        <w:rPr>
          <w:rFonts w:eastAsia="Times New Roman"/>
          <w:kern w:val="0"/>
          <w:szCs w:val="28"/>
          <w:lang w:eastAsia="ru-RU"/>
        </w:rPr>
        <w:t>(с изменениями от 26.04.2024 года №33,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от 26.06.2024 г. №49,      от 19.07.2024 №58, от 28.08.2024 г. №70</w:t>
      </w:r>
      <w:r>
        <w:rPr>
          <w:rFonts w:eastAsia="Times New Roman"/>
          <w:kern w:val="0"/>
          <w:szCs w:val="28"/>
          <w:lang w:eastAsia="ru-RU"/>
        </w:rPr>
        <w:t>)</w:t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подготовлен и внесё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чальник финансового отдел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рат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Ю.А. Шабанов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согласова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чальник общего отдела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Брат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         Т.В. Пурых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ТВЕРЖДЕНА</w:t>
      </w:r>
    </w:p>
    <w:p>
      <w:pPr>
        <w:pStyle w:val="Normal"/>
        <w:ind w:left="528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/>
      </w:pPr>
      <w:r>
        <w:rPr>
          <w:szCs w:val="28"/>
        </w:rPr>
        <w:t>от 20.11.2024 №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й программы 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jc w:val="center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tbl>
      <w:tblPr>
        <w:tblW w:w="985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48"/>
      </w:tblGrid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4"/>
              </w:rPr>
            </w:pP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sz w:val="24"/>
              </w:rPr>
              <w:t>повышение эффективности и качества муниципального управления  посредством применения информационных технолог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создание информационных систе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hd w:fill="FFFFFF" w:val="clear"/>
              </w:rPr>
              <w:t>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щита информации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Число серверов в центре обработки данных с технологией виртуализации;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.Число автоматизированных рабочих мест для электронного взаимодействия;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3.Число компьютеров с установленными средствами защиты персональных данных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 xml:space="preserve">Этапы не выделены. Срок реализации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-2026</w:t>
            </w:r>
            <w:r>
              <w:rPr>
                <w:sz w:val="24"/>
                <w:lang w:val="en-US"/>
              </w:rPr>
              <w:t xml:space="preserve"> год</w:t>
            </w:r>
            <w:r>
              <w:rPr>
                <w:sz w:val="24"/>
              </w:rPr>
              <w:t>ы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>Общий объем финансирования Программы за счет средств бюджета Братковского сельского поселения Кореновского района- 383,0 тыс. руб. в том числе  на 2024 год составляет 149,2 тыс. руб.; в том числе  на 2025 год составляет 162,2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тыс. руб.; в том числе  на 2026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sz w:val="24"/>
              </w:rPr>
              <w:t>Контроль осуществляется главой</w:t>
            </w:r>
            <w:r>
              <w:rPr>
                <w:sz w:val="24"/>
              </w:rPr>
              <w:t xml:space="preserve">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Внедрение в работу органов местного самоуправления Братковского</w:t>
      </w:r>
      <w:r>
        <w:rPr>
          <w:szCs w:val="28"/>
        </w:rPr>
        <w:t xml:space="preserve">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</w:t>
        <w:tab/>
      </w:r>
      <w:r>
        <w:rPr>
          <w:color w:val="000000"/>
          <w:szCs w:val="28"/>
        </w:rPr>
        <w:t>Цели, задачи и целевые показатели, конкретные сроки (с указанием квартала) и этап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Arial"/>
          <w:szCs w:val="28"/>
        </w:rPr>
        <w:t>Цел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rFonts w:eastAsia="Times New Roman"/>
          <w:color w:val="1A1A1A"/>
          <w:szCs w:val="28"/>
        </w:rPr>
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szCs w:val="28"/>
        </w:rPr>
        <w:t>повышение эффективности и качества муниципального управления  посредством применения информационных технологий</w:t>
      </w:r>
      <w:r>
        <w:rPr>
          <w:rFonts w:eastAsia="Times New Roman" w:cs="Helvetica" w:ascii="Helvetica" w:hAnsi="Helvetica"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обеспечение общественного доступа к информационным ресурсам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создание информационных систем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szCs w:val="28"/>
          <w:shd w:fill="FFFFFF" w:val="clear"/>
        </w:rPr>
        <w:t>повышение эффективности и качества ведения бухгалтерского учета и сдачи отчетности</w:t>
      </w:r>
      <w:r>
        <w:rPr>
          <w:szCs w:val="28"/>
        </w:rPr>
        <w:t>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защита информации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Cs w:val="28"/>
        </w:rPr>
      </w:pPr>
      <w:r>
        <w:rPr>
          <w:szCs w:val="28"/>
        </w:rPr>
        <w:t>Этапы не выделены. Срок реализации программы 2024-2026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ndale Sans UI;Arial Unicode MS"/>
          <w:sz w:val="24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eastAsia="Andale Sans UI;Arial Unicode MS"/>
          <w:sz w:val="24"/>
        </w:rPr>
        <w:t>«</w:t>
      </w:r>
      <w:r>
        <w:rPr>
          <w:sz w:val="24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</w:rPr>
        <w:t>» на 2024-2026 год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433185" cy="315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3685"/>
                              <w:gridCol w:w="567"/>
                              <w:gridCol w:w="850"/>
                              <w:gridCol w:w="709"/>
                              <w:gridCol w:w="851"/>
                              <w:gridCol w:w="1134"/>
                              <w:gridCol w:w="850"/>
                              <w:gridCol w:w="1002"/>
                              <w:gridCol w:w="40"/>
                              <w:gridCol w:w="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Статус 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тизация Братковского сельского поселения Кореновского района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» на 2024-2026 г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Число серверов в центре обработки данных с технологией виртуализаци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57" w:right="5" w:hanging="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автоматизированных рабочих мест для электр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компьютеров с установленными средствами защиты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48.8pt;mso-wrap-distance-left:0pt;mso-wrap-distance-right:9.05pt;mso-wrap-distance-top:0pt;mso-wrap-distance-bottom:0pt;margin-top:0.0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3685"/>
                        <w:gridCol w:w="567"/>
                        <w:gridCol w:w="850"/>
                        <w:gridCol w:w="709"/>
                        <w:gridCol w:w="851"/>
                        <w:gridCol w:w="1134"/>
                        <w:gridCol w:w="850"/>
                        <w:gridCol w:w="1002"/>
                        <w:gridCol w:w="40"/>
                        <w:gridCol w:w="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Статус 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8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Информатизация Братковского сельского поселения Кореновского района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» на 2024-2026 год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Число серверов в центре обработки данных с технологией виртуализаци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57" w:right="5" w:hanging="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автоматизированных рабочих мест для электронного взаимодейств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компьютеров с установленными средствами защиты персональных данны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 программы</w:t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920"/>
        <w:gridCol w:w="1843"/>
        <w:gridCol w:w="1913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ндикатора результа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6 год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серверов в центре обработки данных с технологией виртуализ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автоматизированных рабочих мест для электронного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/>
      </w:pPr>
      <w:r>
        <w:rPr>
          <w:szCs w:val="28"/>
        </w:rPr>
        <w:t>3.</w:t>
      </w:r>
      <w:r>
        <w:rPr>
          <w:rFonts w:eastAsia="Andale Sans UI;Arial Unicode MS"/>
          <w:szCs w:val="28"/>
        </w:rPr>
        <w:t xml:space="preserve"> ПЕРЕЧЕНЬ ОСНОВНЫХ МЕРОПРИЯТИЙ МУНИЦИПАЛЬНОЙ ПРОГРАММЫ</w:t>
      </w: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Andale Sans UI;Arial Unicode MS"/>
          <w:sz w:val="24"/>
          <w:szCs w:val="28"/>
        </w:rPr>
        <w:t>«</w:t>
      </w:r>
      <w:r>
        <w:rPr>
          <w:sz w:val="24"/>
          <w:szCs w:val="28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  <w:szCs w:val="28"/>
        </w:rPr>
        <w:t>» на 2024-2026 годы</w:t>
      </w:r>
    </w:p>
    <w:tbl>
      <w:tblPr>
        <w:tblW w:w="14987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3"/>
        <w:gridCol w:w="783"/>
        <w:gridCol w:w="720"/>
        <w:gridCol w:w="1416"/>
        <w:gridCol w:w="1416"/>
        <w:gridCol w:w="440"/>
        <w:gridCol w:w="2679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та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тус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  <w:lang w:val="zxx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В том числе по годам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рок реализации программы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епосредственный результат реализации мероприяти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4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(</w:t>
            </w:r>
            <w:r>
              <w:rPr>
                <w:rFonts w:eastAsia="Andale Sans UI;Arial Unicode MS"/>
                <w:sz w:val="24"/>
                <w:lang w:val="en-US"/>
              </w:rPr>
              <w:t>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5</w:t>
            </w:r>
          </w:p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(</w:t>
            </w:r>
            <w:r>
              <w:rPr>
                <w:rFonts w:eastAsia="Andale Sans UI;Arial Unicode MS"/>
                <w:sz w:val="24"/>
                <w:lang w:val="en-US"/>
              </w:rPr>
              <w:t>I-IV</w:t>
            </w:r>
            <w:r>
              <w:rPr>
                <w:rFonts w:eastAsia="Andale Sans UI;Arial Unicode MS"/>
                <w:sz w:val="24"/>
              </w:rPr>
              <w:t>квартал, январь-декабрь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6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146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Andale Sans UI;Arial Unicode MS"/>
                <w:sz w:val="24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146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здание информационных систем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Andale Sans UI;Arial Unicode MS"/>
                <w:sz w:val="24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; Оплата за предоставление в пользование услуги доступа к сети Интернет;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28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3,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4,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</w:t>
            </w:r>
            <w:r>
              <w:rPr>
                <w:rFonts w:eastAsia="Andale Sans UI;Arial Unicode MS"/>
                <w:sz w:val="24"/>
                <w:lang w:val="en-US"/>
              </w:rPr>
              <w:t>,</w:t>
            </w: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; Оплата за предоставление в пользование услуги доступа к сети Интернет;</w:t>
            </w:r>
          </w:p>
        </w:tc>
        <w:tc>
          <w:tcPr>
            <w:tcW w:w="26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Январь-декабрь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28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3,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4,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0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4988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3"/>
        <w:gridCol w:w="783"/>
        <w:gridCol w:w="720"/>
        <w:gridCol w:w="1416"/>
        <w:gridCol w:w="1843"/>
        <w:gridCol w:w="2693"/>
      </w:tblGrid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14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беспечение функционирования информационных систем и защиты информации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14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Разработка и внедрение элементов системы защиты информации информ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-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2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 xml:space="preserve">Обновление ПО АС "Бюджет поселения" 1 рабочее место; неисключительные права: </w:t>
            </w:r>
            <w:r>
              <w:rPr>
                <w:sz w:val="24"/>
                <w:lang w:val="en-US"/>
              </w:rPr>
              <w:t>D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terpris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currity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54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5,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7,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Январь - декабрь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 xml:space="preserve">Обновление ПО АС "Бюджет поселения" 1 рабочее место. Приобретение </w:t>
            </w:r>
            <w:r>
              <w:rPr>
                <w:sz w:val="24"/>
                <w:lang w:val="en-US"/>
              </w:rPr>
              <w:t>Dr.Web.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7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5,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7,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83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49,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2,2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83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49,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2,2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pStyle w:val="Normal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ind w:left="1065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1425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383,0 тыс. руб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Arial"/>
          <w:szCs w:val="20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</w:t>
      </w:r>
    </w:p>
    <w:tbl>
      <w:tblPr>
        <w:tblW w:w="96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150"/>
        <w:gridCol w:w="1134"/>
        <w:gridCol w:w="1134"/>
        <w:gridCol w:w="1345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Источники финансирования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4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5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6 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6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Всего по 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6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5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5. Методика оценки эффективности реализации муниципальной программы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5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эффективности использования средств местного бюджета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 степени  достижения  целей  и  решения  задач  основных  мероприятий,  входящих  в муниципальную программу (далее – оценка  степени реализации подпрограммы;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szCs w:val="28"/>
        </w:rPr>
      </w:pPr>
      <w:r>
        <w:rPr>
          <w:rFonts w:eastAsia="Times New Roman CYR"/>
          <w:szCs w:val="28"/>
        </w:rPr>
        <w:tab/>
        <w:t>5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Братковского сельского поселения Кореновского района  от  </w:t>
      </w:r>
      <w:r>
        <w:rPr>
          <w:bCs/>
          <w:szCs w:val="28"/>
        </w:rPr>
        <w:t xml:space="preserve">07 марта 2024 года №28 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Братковского сельского поселения Коренов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Cs w:val="28"/>
        </w:rPr>
        <w:t xml:space="preserve">ы ежеквартально до 25-го числа месяца, следующего за отчетным периодом,  представляет в </w:t>
      </w:r>
      <w:r>
        <w:rPr>
          <w:color w:val="000000"/>
          <w:szCs w:val="28"/>
        </w:rPr>
        <w:t>финансовый отдел администрации Братков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исполнитель ежегодно, до 1 марта года, следующего за отчетным годом, направляет в финансовый отдел администрации Братковского сельского поселения Коренов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их объемах финансирования муниципальной программы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финансовый отдел администрации Братковского сельского поселения Кореновского района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ализации мероприятия муниципальной программы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 анализ выполнения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 А.В. Демченко                  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DejaVu Sans;Arial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6:00Z</dcterms:created>
  <dc:creator>Администратор</dc:creator>
  <dc:description/>
  <cp:keywords/>
  <dc:language>en-US</dc:language>
  <cp:lastModifiedBy>Vaio sony</cp:lastModifiedBy>
  <cp:lastPrinted>2024-08-22T14:26:00Z</cp:lastPrinted>
  <dcterms:modified xsi:type="dcterms:W3CDTF">2024-11-30T17:15:00Z</dcterms:modified>
  <cp:revision>39</cp:revision>
  <dc:subject/>
  <dc:title> </dc:title>
</cp:coreProperties>
</file>