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0.11.2024г.                    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</w:rPr>
      </w:pPr>
      <w:r>
        <w:rPr/>
        <w:t>село Брат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30.10.2023 года № 97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  <w:r>
        <w:rPr>
          <w:b/>
          <w:sz w:val="28"/>
          <w:szCs w:val="28"/>
        </w:rPr>
        <w:t xml:space="preserve"> «Молодежь Братковского сельского поселения Кореновского района» на 2024 -2026 год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 постановлением администрации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от </w:t>
      </w:r>
      <w:r>
        <w:rPr>
          <w:sz w:val="28"/>
          <w:szCs w:val="28"/>
        </w:rPr>
        <w:t>07 марта 2024 года №28 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Братковского сельского поселения Кореновского района»</w:t>
      </w:r>
      <w:r>
        <w:rPr>
          <w:bCs/>
          <w:sz w:val="28"/>
          <w:szCs w:val="28"/>
        </w:rPr>
        <w:t>, администрация Братковского сельского поселения Кореновского района п о с 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постановление администрации Братковского сельского поселения Кореновского района от 30.10.2023 № 97 </w:t>
      </w:r>
      <w:r>
        <w:rPr>
          <w:sz w:val="28"/>
          <w:szCs w:val="28"/>
        </w:rPr>
        <w:t>«Об утверждении муниципальной программы «Молодежь Братковского сельского поселения Кореновского района» на 2024-2026 годы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56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0.11.2024 г. № 105 «О внесении изменений в постановление администрации Братковского сельского поселения Кореновского района от 30.10. 2023 года № 97 «Об утверждении муниципальной программы «Молодежь Братковского сельского поселения Кореновского район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24 года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«Молодежь Братковского сельского поселения Кореновского района» на 2024-2026 годы</w:t>
      </w:r>
    </w:p>
    <w:p>
      <w:pPr>
        <w:pStyle w:val="Style16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0"/>
      </w:tblGrid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Sans;Times New Roman" w:cs="Tahoma"/>
                <w:kern w:val="2"/>
              </w:rPr>
            </w:pPr>
            <w:r>
              <w:rPr/>
              <w:t>-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rFonts w:eastAsia="DejaVuSans;Times New Roman" w:cs="Tahoma"/>
                <w:kern w:val="2"/>
              </w:rPr>
            </w:pPr>
            <w:r>
              <w:rPr>
                <w:rFonts w:eastAsia="DejaVuSans;Times New Roman" w:cs="Tahoma"/>
                <w:kern w:val="2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Sans;Times New Roman" w:cs="Tahoma"/>
                <w:kern w:val="2"/>
              </w:rPr>
              <w:t>-благоустройство территории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казание содействия в трудоустройстве </w:t>
            </w:r>
          </w:p>
          <w:p>
            <w:pPr>
              <w:pStyle w:val="Normal"/>
              <w:jc w:val="both"/>
              <w:rPr/>
            </w:pPr>
            <w:r>
              <w:rPr/>
              <w:t>занят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интеллектуального, творческого и физического развития молодых граждан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территории спортивных площадок, приобретение и установка оборудования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спортив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</w:rPr>
              <w:t>Обеспечение условий для развития физической культуры, школьного спорта и массового спорта на территории Братковского сельского поселения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за счет средств бюджета Братковского сельского поселения Кореновского района- 5003,0 тыс. руб. в том числе  на 2024 год составляет 5001,0 тыс. руб.; в том числе  на 2025 год составляет 1,0 тыс. руб.; в том числе  на 2026 год составляет 1,0 тыс. руб.. Средства краевого бюджета 2024 г.- 5000,00 тыс.руб.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Контроль осуществляется главой</w:t>
            </w:r>
            <w:r>
              <w:rPr>
                <w:szCs w:val="28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молод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олодежь Братков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219075</wp:posOffset>
                </wp:positionV>
                <wp:extent cx="6977380" cy="642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42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943"/>
                              <w:gridCol w:w="1042"/>
                              <w:gridCol w:w="850"/>
                              <w:gridCol w:w="10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rFonts w:eastAsia="Andale Sans UI;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</w:rPr>
                                    <w:t>Муниципальная программа « Молодежь Братковского сельского поселения поселении Кореновского района</w:t>
                                  </w:r>
                                  <w:r>
                                    <w:rPr/>
                                    <w:t xml:space="preserve"> » на 2024-2026 годы</w:t>
                                  </w:r>
                                  <w:r>
                                    <w:rPr>
                                      <w:rFonts w:eastAsia="Andale Sans UI;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мероприятий, направленных на гражданское и 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.к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молодежи, участвующей в культурно-досуговых мероприятиях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молодежи, вовлеченной в деятельность подростково-молодежных дворовых площадок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Andale Sans UI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Благоустройство  территори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Andale Sans UI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Andale Sans UI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Andale Sans UI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05.6pt;mso-wrap-distance-left:0pt;mso-wrap-distance-right:9.05pt;mso-wrap-distance-top:0pt;mso-wrap-distance-bottom:0pt;margin-top:17.25pt;mso-position-vertical-relative:text;margin-left:-4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943"/>
                        <w:gridCol w:w="1042"/>
                        <w:gridCol w:w="850"/>
                        <w:gridCol w:w="10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rFonts w:eastAsia="Andale Sans UI;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4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</w:rPr>
                              <w:t>Муниципальная программа « Молодежь Братковского сельского поселения поселении Кореновского района</w:t>
                            </w:r>
                            <w:r>
                              <w:rPr/>
                              <w:t xml:space="preserve"> » на 2024-2026 годы</w:t>
                            </w:r>
                            <w:r>
                              <w:rPr>
                                <w:rFonts w:eastAsia="Andale Sans UI;Arial Unicode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личество мероприятий, направленных на гражданское и патриотическое воспит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см.к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личество молодежи, участвующей в культурно-досуговых мероприятиях в молодежной сред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личество молодежи, вовлеченной в деятельность подростково-молодежных дворовых площадок по месту житель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ч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Andale Sans UI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Благоустройство  территории спортивных площад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Andale Sans UI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Andale Sans UI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Andale Sans UI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48"/>
        <w:gridCol w:w="122"/>
        <w:gridCol w:w="1734"/>
        <w:gridCol w:w="138"/>
        <w:gridCol w:w="576"/>
        <w:gridCol w:w="1568"/>
        <w:gridCol w:w="1040"/>
        <w:gridCol w:w="704"/>
        <w:gridCol w:w="703"/>
        <w:gridCol w:w="783"/>
        <w:gridCol w:w="720"/>
        <w:gridCol w:w="1856"/>
        <w:gridCol w:w="1836"/>
        <w:gridCol w:w="20"/>
        <w:gridCol w:w="1100"/>
        <w:gridCol w:w="993"/>
      </w:tblGrid>
      <w:tr>
        <w:trPr>
          <w:trHeight w:val="360" w:hRule="atLeast"/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489" w:hanging="0"/>
              <w:jc w:val="right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044" w:type="dxa"/>
            <w:gridSpan w:val="12"/>
            <w:tcBorders/>
          </w:tcPr>
          <w:p>
            <w:pPr>
              <w:pStyle w:val="Normal"/>
              <w:widowControl w:val="false"/>
              <w:ind w:left="-5489" w:hanging="0"/>
              <w:jc w:val="right"/>
              <w:rPr>
                <w:rFonts w:eastAsia="Courier New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. ПЕРЕЧЕНЬ ОСНОВНЫХ МЕРОПРИЯТИЙ МУНИЦИПАЛЬНОЙ ПРОГРАММЫ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 xml:space="preserve">«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Молодежь Братковского сельского поселения поселении Кореновского района</w:t>
            </w: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» на 2024-2026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-399" w:right="1864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В том числе по года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ок реализации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</w:rPr>
              <w:t xml:space="preserve">2024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025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026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13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Повышение уровня гражданского и патриотического воспитания молодежи</w:t>
            </w:r>
            <w:r>
              <w:rPr>
                <w:rFonts w:eastAsia="DejaVuSans;Times New Roman" w:cs="Tahoma"/>
                <w:kern w:val="2"/>
              </w:rPr>
              <w:t xml:space="preserve"> Братковского сельского поселения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13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ых граждан Братковского сельского поселения в социальной сфере, оказание поддержки молодежным и детским общественным организациям</w:t>
            </w:r>
          </w:p>
        </w:tc>
      </w:tr>
      <w:tr>
        <w:trPr>
          <w:trHeight w:val="271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.1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лейбольного мяча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770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ентябрь-декабрь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26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6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"/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2118"/>
        <w:gridCol w:w="2118"/>
        <w:gridCol w:w="1710"/>
      </w:tblGrid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1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 xml:space="preserve">Благоустройство территории </w:t>
            </w:r>
            <w:r>
              <w:rPr>
                <w:rFonts w:eastAsia="DejaVuSans;Times New Roman" w:cs="Tahoma"/>
                <w:kern w:val="2"/>
              </w:rPr>
              <w:t>Братковского сельского поселения Кореновского района</w:t>
            </w:r>
          </w:p>
        </w:tc>
      </w:tr>
      <w:tr>
        <w:trPr>
          <w:trHeight w:val="593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1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, школьного спорта и массового спорта на территории Брат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kern w:val="2"/>
              </w:rPr>
              <w:t>Благоустройство  территории спортивных площадок (приобретение и установка оборудования, освещение)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Январь-декабрь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Ремонт и реконструкция спортивной площадк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77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26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0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"/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2118"/>
        <w:gridCol w:w="3668"/>
      </w:tblGrid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500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500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50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500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500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pacing w:lineRule="auto" w:line="276" w:before="0" w:after="200"/>
        <w:jc w:val="center"/>
        <w:rPr>
          <w:rFonts w:cs="Arial"/>
          <w:sz w:val="28"/>
          <w:szCs w:val="20"/>
        </w:rPr>
      </w:pPr>
      <w:r>
        <w:rPr>
          <w:sz w:val="28"/>
          <w:szCs w:val="28"/>
        </w:rPr>
        <w:t>Объемы и источники финансирования муниципальной программы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17"/>
        <w:gridCol w:w="1134"/>
        <w:gridCol w:w="1134"/>
        <w:gridCol w:w="1154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точники финансирования 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Всего по 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эффективности использования средств местного о бюджета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 w:val="28"/>
          <w:szCs w:val="28"/>
        </w:rPr>
        <w:t xml:space="preserve">07 марта 2024 года №28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 w:val="28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Vaio sony</cp:lastModifiedBy>
  <cp:lastPrinted>2024-11-01T12:09:00Z</cp:lastPrinted>
  <dcterms:modified xsi:type="dcterms:W3CDTF">2024-11-30T17:11:00Z</dcterms:modified>
  <cp:revision>22</cp:revision>
  <dc:subject/>
  <dc:title/>
</cp:coreProperties>
</file>