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66090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12.2024                                                                                                                         № 1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работы администрации Братковского сельского поселения Кореновского района на 1 квартал 2025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В целях координации деятельности администрации Братковского сельского поселения Кореновского района, администрация Братковского сельского поселения Кореновского района п о с т а н о в л я е т:</w:t>
      </w:r>
    </w:p>
    <w:p>
      <w:pPr>
        <w:pStyle w:val="34"/>
        <w:spacing w:before="0" w:after="0"/>
        <w:ind w:left="0" w:firstLine="851"/>
        <w:rPr/>
      </w:pPr>
      <w:r>
        <w:rPr>
          <w:sz w:val="28"/>
          <w:szCs w:val="28"/>
        </w:rPr>
        <w:t>1. Утвердить план работы администрации Братковского сельского поселения Кореновского района на 1 квартал 2025 года (прилагается).</w:t>
      </w:r>
    </w:p>
    <w:p>
      <w:pPr>
        <w:pStyle w:val="34"/>
        <w:spacing w:before="0" w:after="0"/>
        <w:ind w:left="0" w:firstLine="851"/>
        <w:rPr/>
      </w:pPr>
      <w:r>
        <w:rPr>
          <w:sz w:val="28"/>
          <w:szCs w:val="28"/>
        </w:rPr>
        <w:t xml:space="preserve">2.  Контроль за выполнением настоящего постановления возложить на начальника общего отдела администрации Братковского сельского поселения Кореновского района </w:t>
      </w:r>
      <w:r>
        <w:rPr>
          <w:sz w:val="28"/>
          <w:szCs w:val="28"/>
          <w:lang w:val="ru-RU"/>
        </w:rPr>
        <w:t>Т.В.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урыха</w:t>
      </w:r>
      <w:r>
        <w:rPr>
          <w:sz w:val="28"/>
          <w:szCs w:val="28"/>
        </w:rPr>
        <w:t xml:space="preserve">. </w:t>
      </w:r>
    </w:p>
    <w:p>
      <w:pPr>
        <w:pStyle w:val="34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Братковск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                                                                        А.В. Демченк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 декабря 2024 года  № 12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Братковского сельского поселения Кореновского района на 1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56"/>
        <w:gridCol w:w="2590"/>
        <w:gridCol w:w="3333"/>
      </w:tblGrid>
      <w:tr>
        <w:trPr>
          <w:tblHeader w:val="true"/>
          <w:trHeight w:val="6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</w:t>
            </w:r>
          </w:p>
        </w:tc>
      </w:tr>
      <w:tr>
        <w:trPr>
          <w:trHeight w:val="354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о-массовая работа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, четверг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емченко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лужебных совещаний при главе посел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урыха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заседания территориа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филактике правонарушений при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 Кореновского райо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Мельникова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к проведению выборов Губернатора Краснодарского кр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14 сентября 2025 год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урыха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я административной комисс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копления материал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уры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56"/>
        <w:gridCol w:w="2590"/>
        <w:gridCol w:w="3333"/>
      </w:tblGrid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заседаний комиссии по контролю за наполняемостью доходной части бюдже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жемесячн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ем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Шабанова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ессий Совета посел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.В. Демченк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ск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оборонно-массовой работы, посвященного Дню защитника Отечест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Мельникова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торжественных мероприятий,  посвященных 82-й годовщине освобождения села Братковского и хутора Журавского  от немецко-фашистских захватчик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ем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Мельникова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10.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по наведению санитарного порядка на территории посел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ем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Радаева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имать участие в рейдовых мероприятиях по реализации Закона   № 1267 –КЗ на территории посел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но график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Мельникова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работ по привлечению инвесторов в поселе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ем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собраний граждан по месту жительст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жемесячн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ем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Мельникова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а с обращениями и заявлениями гражда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сь период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урыха</w:t>
            </w:r>
          </w:p>
        </w:tc>
      </w:tr>
      <w:tr>
        <w:trPr>
          <w:trHeight w:val="354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кадрами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ерок с работниками администра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пятницу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емченко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контроль за выполнением планов по отде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уры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Шабанова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заседания комиссии по установлению стажа муниципальной служб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необходимост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урыха</w:t>
            </w:r>
          </w:p>
        </w:tc>
      </w:tr>
      <w:tr>
        <w:trPr>
          <w:trHeight w:val="354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документами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ледить за выполнением постановлений и распоряжений администрации муниципального образования Корено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соответствующие местные докумен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урыха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нтролировать всех работников администрации по работе с документами и работе с архивом, согласно номенклатуре де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урыха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а  с контрольными делами по распорядительным документа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сь период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урыха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, обработка, представление информаций в администрацию муниципального образования  Коренов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сь период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Пуры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Шаба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Братковского 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                                                                     А.В. Демченк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39:00Z</dcterms:created>
  <dc:creator>User</dc:creator>
  <dc:description/>
  <cp:keywords/>
  <dc:language>en-US</dc:language>
  <cp:lastModifiedBy>Vaio sony</cp:lastModifiedBy>
  <cp:lastPrinted>2024-12-12T10:30:00Z</cp:lastPrinted>
  <dcterms:modified xsi:type="dcterms:W3CDTF">2025-03-25T07:27:00Z</dcterms:modified>
  <cp:revision>11</cp:revision>
  <dc:subject/>
  <dc:title/>
</cp:coreProperties>
</file>