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Я БРАТКОВСКОГО СЕЛЬСКОГО ПОСЕЛЕНИЯ </w:t>
      </w: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т 23.12.2024                                                                                                      </w:t>
      </w:r>
      <w:r>
        <w:rPr>
          <w:b/>
          <w:sz w:val="24"/>
          <w:szCs w:val="24"/>
          <w:lang w:val="en-US" w:eastAsia="ar-SA"/>
        </w:rPr>
        <w:t xml:space="preserve">  </w:t>
      </w:r>
      <w:r>
        <w:rPr>
          <w:b/>
          <w:sz w:val="24"/>
          <w:szCs w:val="24"/>
          <w:lang w:eastAsia="ar-SA"/>
        </w:rPr>
        <w:t xml:space="preserve">                  № 125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ло Братковское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етодики прогнозирования поступлений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бюджет Братковского сельского поселения Коре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м администратором которых является 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 постановлением Правительства Российской Федерации                  от 23 июня 2016 года № 574 «Об общих требованиях к методике прогнозирования поступлений доходов в бюджетные системы Российской Федерации (с изменениями и дополнениями) администрация Братковского сельского поселения Кореновского района п о с т а н о в л я е т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поступлений доходов в бюджет Братковского сельского поселения Кореновского района, главным администратором которых является администрация Братковского сельского поселения Кореновского района, согласно приложению к настоящему постановлению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Братковского сельского поселения Кореновского района от 21 февраля 2024 года № 23 «Об утверждении методики прогнозирования поступлений доходов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Братковского сельского поселения Кореновского района, главным администратором, которых является администрация Братковского сельского поселения Кореновского района».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 постановления возложить на финансовый отд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подписания и применяется к правоотношениям, возникающим при составлении и исполнении бюджета Братковского сельского поселения Кореновского района, начиная с бюджета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2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822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Методике</w:t>
      </w:r>
      <w:r>
        <w:rPr>
          <w:sz w:val="28"/>
          <w:szCs w:val="28"/>
        </w:rPr>
        <w:t xml:space="preserve"> прогнозирования поступлений</w:t>
      </w:r>
    </w:p>
    <w:p>
      <w:pPr>
        <w:pStyle w:val="Normal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ов в бюджет Братковского</w:t>
      </w:r>
    </w:p>
    <w:p>
      <w:pPr>
        <w:pStyle w:val="Normal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,</w:t>
      </w:r>
    </w:p>
    <w:p>
      <w:pPr>
        <w:pStyle w:val="Normal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м администратором которых является</w:t>
      </w:r>
    </w:p>
    <w:p>
      <w:pPr>
        <w:pStyle w:val="Normal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</w:t>
      </w:r>
    </w:p>
    <w:p>
      <w:pPr>
        <w:pStyle w:val="Normal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</w:r>
    </w:p>
    <w:p>
      <w:pPr>
        <w:pStyle w:val="Normal"/>
        <w:ind w:left="82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гноз</w:t>
      </w:r>
      <w:r>
        <w:rPr>
          <w:sz w:val="28"/>
          <w:szCs w:val="28"/>
        </w:rPr>
        <w:t xml:space="preserve"> поступлений доходов в бюджет Братковского сельского поселения Кореновского района по видам доходо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876"/>
        <w:gridCol w:w="1509"/>
        <w:gridCol w:w="1981"/>
        <w:gridCol w:w="1849"/>
        <w:gridCol w:w="928"/>
        <w:gridCol w:w="1585"/>
        <w:gridCol w:w="1902"/>
        <w:gridCol w:w="325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</w:t>
              <w:softHyphen/>
              <w:t>ного адми</w:t>
              <w:softHyphen/>
              <w:t>нистратора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</w:t>
              <w:softHyphen/>
              <w:t>нистратора</w:t>
              <w:br/>
              <w:t>до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 xml:space="preserve">кода бюджетной классификации </w:t>
              <w:br/>
              <w:t>доход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 xml:space="preserve">нование метода </w:t>
              <w:br/>
              <w:t>расчета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ула </w:t>
              <w:br/>
              <w:t>расчета</w:t>
            </w:r>
            <w:r>
              <w:rPr>
                <w:vertAlign w:val="superscript"/>
              </w:rPr>
              <w:t>3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расчета</w:t>
            </w:r>
            <w:r>
              <w:rPr>
                <w:vertAlign w:val="superscript"/>
              </w:rPr>
              <w:t>4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показателей</w:t>
            </w:r>
            <w:r>
              <w:rPr>
                <w:vertAlign w:val="superscript"/>
              </w:rPr>
              <w:t>5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18"/>
        <w:gridCol w:w="1492"/>
        <w:gridCol w:w="1999"/>
        <w:gridCol w:w="1999"/>
        <w:gridCol w:w="803"/>
        <w:gridCol w:w="1581"/>
        <w:gridCol w:w="1898"/>
        <w:gridCol w:w="3341"/>
      </w:tblGrid>
      <w:tr>
        <w:trPr>
          <w:tblHeader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дминистрация Братковского сельского поселения Кореновского район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03310 0000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</w:t>
              <w:br/>
              <w:t xml:space="preserve"> 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дминистрация Братковского сельского поселения Кореновского район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105025100000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434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гнозируемых поступлений определяется как сумма арендной платы по всем заключенным договора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 – прогнозируемые поступления от сдачи в аренду земельных участк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 – фактическое число заключенных договоров аре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– договор аре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i – сумма арендной платы, установленная i-м договором арен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мма арендной платы, установленная i-м договором аренды, 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i = Aj * Sj * 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j – кадастровая стоимость 1 кв. метра земельного участка по i-му договору аренды на планируемый финансовый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j – площадь, кв. метров, сдаваемых в аренду в планируемом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– коэффициент инфляции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5035100000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434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гнозируемых поступлений определяется как сумма арендной платы по всем заключенным договора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 - прогнозируемые поступления от сдачи в аренду имущест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 - фактическое число заключенных договоров аре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- договор аре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i - сумма арендной платы, установленная i-м договором арен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мма арендной платы, установленная i-м договором аренды, 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i = Aj * Sj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j - рыночная стоимость 1 кв. метра объекта нежилого фонда по i-му договору аренды на планируемый финансовый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j - площадь, кв. метров, сдаваемых в аренду в планируемом году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1050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100000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434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гнозируемых поступлений определяется как сумма арендной платы по всем заключенным договора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 - прогнозируемые поступления от сдачи в аренду имущест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 - фактическое число заключенных договоров аре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- договор аре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i - сумма арендной платы, установленная i-м договором арен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мма арендной платы, установленная i-м договором аренды, 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i = Aj * Sj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j - рыночная стоимость 1 кв. метра объекта нежилого фонда по i-му договору аренды на планируемый финансовый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j - площадь, кв. метров, сдаваемых в аренду в планируемом году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11107015100000120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</w:rPr>
              <w:t xml:space="preserve"> =∑(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 *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гнозируемых поступлений определяется как сумма произведений сумм чистой прибыли прибыльных унитарных предприятий за год, предшествующий прогнозируемому году на норматив отчислен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</w:rPr>
              <w:t xml:space="preserve"> =∑(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*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), гд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– сумма чистой прибыли муниципальных унитарных предприятий за год, предшествующий прогнозируемому году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норматив отчислений, установленный Решением Совета Братковского сельского поселения Кореновского райо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</w:t>
              <w:br/>
              <w:t xml:space="preserve"> 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</w:t>
              <w:br/>
              <w:t xml:space="preserve"> 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113029951000001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  <w:br/>
              <w:t xml:space="preserve"> 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105010 0000 4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  <w:br/>
              <w:t xml:space="preserve"> 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0100000 4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  <w:br/>
              <w:t xml:space="preserve"> 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2100000 4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  <w:br/>
              <w:t xml:space="preserve"> 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2100000 4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  <w:br/>
              <w:t xml:space="preserve"> 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100000 4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  <w:br/>
              <w:t xml:space="preserve"> 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100000 4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  <w:br/>
              <w:t xml:space="preserve"> 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3050100000 4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  <w:br/>
              <w:t xml:space="preserve"> 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3050100000 4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  <w:br/>
              <w:t xml:space="preserve"> 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04050100000 4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  <w:br/>
              <w:t xml:space="preserve"> 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25100000 4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  <w:br/>
              <w:t xml:space="preserve"> 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2050100000 1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  <w:br/>
              <w:t xml:space="preserve"> 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20200000 1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  <w:br/>
              <w:t xml:space="preserve"> 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10100000 1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  <w:br/>
              <w:t xml:space="preserve"> 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40100000 1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  <w:br/>
              <w:t xml:space="preserve"> 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90100000 1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</w:r>
          </w:p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030100000 1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</w:r>
          </w:p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031100000 1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</w:r>
          </w:p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032100000 1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</w:r>
          </w:p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1006110 0000 1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</w:r>
          </w:p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2 10 0000 1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</w:r>
          </w:p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</w:r>
          </w:p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</w:r>
          </w:p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10 0000 1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</w:r>
          </w:p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</w:r>
          </w:p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</w:r>
          </w:p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1000001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  <w:br/>
              <w:t xml:space="preserve"> 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0715" cy="1993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нозный объем поступлений прини</w:t>
              <w:softHyphen/>
              <w:t>мает значение равное нулю в связи с тем, что работа с невыяс</w:t>
              <w:softHyphen/>
              <w:t>ненными поступлени</w:t>
              <w:softHyphen/>
              <w:t>ями направлена на возврат (уточнение) вида и принадлежно</w:t>
              <w:softHyphen/>
              <w:t>сти платежа. А также с тем, что образова</w:t>
              <w:softHyphen/>
              <w:t>ние невыясненных поступлений обу</w:t>
              <w:softHyphen/>
              <w:t>словлено техниче</w:t>
              <w:softHyphen/>
              <w:t>ским сбоем, несвое</w:t>
              <w:softHyphen/>
              <w:t>временным представ</w:t>
              <w:softHyphen/>
              <w:t>лением документов субъектами бюджет</w:t>
              <w:softHyphen/>
              <w:t>ных процедур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ступле</w:t>
              <w:softHyphen/>
              <w:t>ний доходов, указан</w:t>
              <w:softHyphen/>
              <w:t>ных в настоящем пункте, в текущем финансовом году мо</w:t>
              <w:softHyphen/>
              <w:t>гут быть скорректи</w:t>
              <w:softHyphen/>
              <w:t>рованы в ходе испол</w:t>
              <w:softHyphen/>
              <w:t>нения бюджета с учетом их фак</w:t>
              <w:softHyphen/>
              <w:t>тического поступле</w:t>
              <w:softHyphen/>
              <w:t>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702020100000 1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  <w:br/>
              <w:t xml:space="preserve"> 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10 0000 1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</w:t>
              <w:br/>
              <w:t xml:space="preserve"> 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  <w:br/>
              <w:t xml:space="preserve"> 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2500 10 0000 1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  <w:br/>
              <w:t xml:space="preserve"> 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457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нозируемых поступлений определяется исходя из наименьших поступлений таких доходов в бюджет за  3 года, предшествую</w:t>
              <w:softHyphen/>
              <w:t>щих году планирова</w:t>
              <w:softHyphen/>
              <w:t>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умма фактических поступ</w:t>
              <w:softHyphen/>
              <w:t>лений за финансовый год равная наименьшей величине фактических поступлений за 3 года, предшествующих текущему финансовому году. В случае если, в одном финансовом году из 3-х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ступлений доходов, указанных в настоящем пункте, в текущем финансовом году могут быть скорректированы в ходе исполнения районного бюджета с учетом их фактического поступ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п = МБ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закон (проект закона) о бюджете Краснодарского края на очередной финансовый год и плановый перио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= МБТ, где</w:t>
            </w:r>
          </w:p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– прогнозируемый объем безвозмездный поступлений от других бюджетов бюджет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21000001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п = МБ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ывается закон (проект закона) о бюджете Краснодарского края на очередной финансовый год и плановый период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= МБТ, где</w:t>
            </w:r>
          </w:p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– прогнозируемый объем безвозмездный поступлений от других бюджетов бюджет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0215009100000 15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п = МБ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ывается закон (проект закона) о бюджете Краснодарского края на очередной финансовый год и плановый период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= МБТ, где</w:t>
            </w:r>
          </w:p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– прогнозируемый объем безвозмездный поступлений от других бюджетов бюджет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60011000001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п = МБ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ся закон (проект закона) о бюджете муниципального образования Кореновский район на очередной финансовый год и плановый перио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= МБТ, где</w:t>
            </w:r>
          </w:p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– прогнозируемый объем безвозмездный поступлений от других бюджетов бюджет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2 02 19999 10 0000 1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п = МБ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ся закон (проект закона) о бюджете муниципального образования Кореновский район на очередной финансовый год и плановый перио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= МБТ, где</w:t>
            </w:r>
          </w:p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– прогнозируемый объем безвозмездный поступлений от других бюджетов бюджет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00411000001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п = МБ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ся закон (проект закона) о бюджете Краснодарского края на очередной финансовый год и плановый перио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= МБТ, где</w:t>
            </w:r>
          </w:p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– прогнозируемый объем безвозмездный поступлений от других бюджетов бюджет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1000001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п = МБ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ся закон (проект закона) о бюджете Краснодарского края на очередной финансовый год и плановый перио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= МБТ, где</w:t>
            </w:r>
          </w:p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– прогнозируемый объем безвозмездный поступлений от других бюджетов бюджет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113 10 0000 1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п = МБ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ся закон (проект закона) о бюджете Краснодарского края на очередной финансовый год и плановый перио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= МБТ, где</w:t>
            </w:r>
          </w:p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– прогнозируемый объем безвозмездный поступлений от других бюджетов бюджет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54671000001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п = МБ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ся закон (проект закона) о бюджете Краснодарского края на очередной финансовый год и плановый перио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= МБТ, где</w:t>
            </w:r>
          </w:p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– прогнозируемый объем безвозмездный поступлений от других бюджетов бюджет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1000001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п = МБ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ся закон (проект закона) о бюджете Краснодарского края на очередной финансовый год и плановый перио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= МБТ, где</w:t>
            </w:r>
          </w:p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– прогнозируемый объем безвозмездный поступлений от других бюджетов бюджет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1000001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п = МБ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ся закон (проект закона) о бюджете Краснодарского края на очередной финансовый год и плановый перио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= МБТ, где</w:t>
            </w:r>
          </w:p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– прогнозируемый объем безвозмездный поступлений от других бюджетов бюджет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п = МБ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ся закон (проект закона) о бюджете Краснодарского края на очередной финансовый год и плановый перио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= МБТ, где</w:t>
            </w:r>
          </w:p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– прогнозируемый объем безвозмездный поступлений от других бюджетов бюджет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249999100000 15</w:t>
            </w:r>
            <w:r>
              <w:rPr/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п = МБ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ся закон (проект закона) о бюджете Краснодарского края на очередной финансовый год и плановый перио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= МБТ, где</w:t>
            </w:r>
          </w:p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– прогнозируемый объем безвозмездный поступлений от других бюджетов бюджет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0705030100000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</w:t>
              <w:br/>
              <w:t xml:space="preserve"> спосо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34365" cy="1993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гнозный объем поступлений прини</w:t>
              <w:softHyphen/>
              <w:t xml:space="preserve">мает значение равное нулю в связи с тем, что инициативные платежи носят </w:t>
            </w:r>
            <w:r>
              <w:rPr/>
              <w:t>нерегуляр</w:t>
              <w:softHyphen/>
              <w:t>ный (несистемный) характе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ступле</w:t>
              <w:softHyphen/>
              <w:t>ний доходов, указан</w:t>
              <w:softHyphen/>
              <w:t>ных в настоящем пункте, в текущем финансовом году мо</w:t>
              <w:softHyphen/>
              <w:t>гут быть скорректи</w:t>
              <w:softHyphen/>
              <w:t>рованы в ходе испол</w:t>
              <w:softHyphen/>
              <w:t>нения бюджета с учетом их фак</w:t>
              <w:softHyphen/>
              <w:t>тического поступле</w:t>
              <w:softHyphen/>
              <w:t>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1860010100000 15</w:t>
            </w:r>
            <w:r>
              <w:rPr/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ой расч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/>
              <w:drawing>
                <wp:inline distT="0" distB="0" distL="0" distR="0">
                  <wp:extent cx="932180" cy="235585"/>
                  <wp:effectExtent l="0" t="0" r="0" b="0"/>
                  <wp:docPr id="40" name="base_23729_179278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base_23729_179278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" t="-6" r="3107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ный объем безвозмездных поступлений по данному доходному источнику  рассчитывается с учетом данных о фактическом объеме безвозмездных поступлений в текущем финансовом году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p </w:t>
            </w:r>
            <w:r>
              <w:rPr>
                <w:rFonts w:cs="Times New Roman" w:ascii="Times New Roman" w:hAnsi="Times New Roman"/>
              </w:rPr>
              <w:t>– прогнозный объем безвозмездных поступлений в бюджет в текущем финансовом году;</w:t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f  </w:t>
            </w:r>
            <w:r>
              <w:rPr/>
              <w:t>– фактический объем безвозмездных поступлений в бюджет в текущем финансовом год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192557610000015</w:t>
            </w:r>
            <w:r>
              <w:rPr/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зврат остатков субсидий на обеспечение комплексного развития сельских территорий из бюджетов сельских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ой расч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/>
              <w:drawing>
                <wp:inline distT="0" distB="0" distL="0" distR="0">
                  <wp:extent cx="932180" cy="235585"/>
                  <wp:effectExtent l="0" t="0" r="0" b="0"/>
                  <wp:docPr id="4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" t="-6" r="3107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ный объем безвозмездных поступлений по данному доходному источнику  рассчитывается с учетом данных о фактическом объеме безвозмездных поступлений в текущем финансовом году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p </w:t>
            </w:r>
            <w:r>
              <w:rPr>
                <w:rFonts w:cs="Times New Roman" w:ascii="Times New Roman" w:hAnsi="Times New Roman"/>
              </w:rPr>
              <w:t>– прогнозный объем безвозмездных поступлений в бюджет в текущем финансовом году;</w:t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f  </w:t>
            </w:r>
            <w:r>
              <w:rPr/>
              <w:t>– фактический объем безвозмездных поступлений в бюджет в текущем финансовом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                                       </w:t>
      </w:r>
    </w:p>
    <w:p>
      <w:pPr>
        <w:pStyle w:val="Style25"/>
        <w:ind w:left="284" w:hanging="0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А.В. Демченко</w:t>
      </w:r>
    </w:p>
    <w:sectPr>
      <w:headerReference w:type="default" r:id="rId45"/>
      <w:headerReference w:type="first" r:id="rId46"/>
      <w:type w:val="nextPage"/>
      <w:pgSz w:orient="landscape" w:w="16838" w:h="11906"/>
      <w:pgMar w:left="1134" w:right="1276" w:gutter="0" w:header="709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Добавленный текст"/>
    <w:qFormat/>
    <w:rPr>
      <w:color w:val="000000"/>
      <w:sz w:val="24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Style20">
    <w:name w:val="Текст концевой сноски Знак"/>
    <w:basedOn w:val="Style13"/>
    <w:qFormat/>
    <w:rPr/>
  </w:style>
  <w:style w:type="character" w:styleId="1">
    <w:name w:val="Текст концевой сноски Знак1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5.wmf"/><Relationship Id="rId44" Type="http://schemas.openxmlformats.org/officeDocument/2006/relationships/image" Target="media/image5.wmf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9:00Z</dcterms:created>
  <dc:creator>User</dc:creator>
  <dc:description/>
  <cp:keywords/>
  <dc:language>en-US</dc:language>
  <cp:lastModifiedBy>Vaio sony</cp:lastModifiedBy>
  <cp:lastPrinted>2024-12-27T14:35:00Z</cp:lastPrinted>
  <dcterms:modified xsi:type="dcterms:W3CDTF">2025-03-25T07:00:00Z</dcterms:modified>
  <cp:revision>5</cp:revision>
  <dc:subject/>
  <dc:title/>
</cp:coreProperties>
</file>