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30.10.2023</w:t>
        <w:tab/>
        <w:t xml:space="preserve">                   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</w:rPr>
      </w:pPr>
      <w:r>
        <w:rPr/>
        <w:t>село Брат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Братковском сельском поселении Кореновского района» на 2024 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 постановлением администрации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от </w:t>
      </w:r>
      <w:r>
        <w:rPr>
          <w:sz w:val="28"/>
          <w:szCs w:val="28"/>
        </w:rPr>
        <w:t>26 июня 2015 года №72 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Братковского сельского поселения Кореновского района»</w:t>
      </w:r>
      <w:r>
        <w:rPr>
          <w:bCs/>
          <w:sz w:val="28"/>
          <w:szCs w:val="28"/>
        </w:rPr>
        <w:t>, администрация Братковского сельского поселения Кореновского района п о с 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 противодействии коррупции в Братковском сельском поселении Кореновского района» на 2024-2026 годы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30.10.2023 года № 98 «Об утверждении муниципальной программы «О противодействии коррупции в Братковском сельском поселении Кореновского район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10.2023 № 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4-2026 год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widowControl w:val="false"/>
        <w:spacing w:before="0" w:after="0"/>
        <w:jc w:val="center"/>
        <w:rPr>
          <w:color w:val="000000"/>
        </w:rPr>
      </w:pP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4-2026 годы</w:t>
      </w:r>
    </w:p>
    <w:tbl>
      <w:tblPr>
        <w:tblW w:w="98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4"/>
      </w:tblGrid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информирование жителей сельского поселения о деятельности Администрации Братковского сельского поселения Кореновского района с целью предупреждения коррупции во всех ее направлениях и </w:t>
            </w:r>
            <w:r>
              <w:rPr>
                <w:rFonts w:eastAsia="DejaVuSans;Times New Roman" w:cs="Tahoma"/>
                <w:kern w:val="2"/>
              </w:rPr>
              <w:t>укрепление доверия жителей Братковского сельского поселения к органам местного самоуправления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деятельности Братковского сельского поселения; 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 xml:space="preserve">2.Доля установленных фактов коррупции, от общего  количества жалоб и обращений граждан,  поступивших за  отчетный период; 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- 3,0 тыс. руб. в том числе  на 2024 год составляет 1,0 тыс. руб.; в том числе  на 2025 год составляет 1,0 тыс. руб.; в том числе  на 2026 год составляет 1,0 тыс. руб.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Контроль осуществляется главой</w:t>
            </w:r>
            <w:r>
              <w:rPr>
                <w:szCs w:val="28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</w:t>
      </w:r>
      <w:r>
        <w:rPr>
          <w:szCs w:val="28"/>
        </w:rPr>
        <w:t xml:space="preserve"> </w:t>
      </w:r>
      <w:r>
        <w:rPr>
          <w:sz w:val="28"/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тсутствие коррупции, ее влияние на активность и эффективность деятельности администрации Брат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организации муниципальной службы в Братковском сельском поселении Кореновского района, снижение уровня коррупции при решении вопросов местного значения и исполнения отдельных государственных полномочий, предоставлении муниципальных услуг, повышение качества и доступност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стороннее информирование жителей сельского поселения о деятельности Администрации Братковского сельского поселения Кореновского района с целью предупреждения коррупции во всех ее направлениях и </w:t>
      </w:r>
      <w:r>
        <w:rPr>
          <w:rFonts w:eastAsia="DejaVuSans;Times New Roman" w:cs="Tahoma"/>
          <w:kern w:val="2"/>
          <w:sz w:val="28"/>
          <w:szCs w:val="28"/>
        </w:rPr>
        <w:t>укрепление доверия жителей Братковского сельского поселения к органам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 xml:space="preserve">«О противодействии коррупции в Братковском сельском поселении Кореновского района </w:t>
      </w:r>
      <w:r>
        <w:rPr/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5090" cy="361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0"/>
                              <w:gridCol w:w="3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6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</w:rPr>
                                    <w:t>Муниципальная программа «О противодействии коррупции в Братковском сельском поселении Кореновского района</w:t>
                                  </w:r>
                                  <w:r>
                                    <w:rPr/>
                                    <w:t xml:space="preserve"> » на 2024-2026 годы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.к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становленных фактов коррупции, от общего  количества жалоб и обращений граждан,  поступивших за  отчетный пери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84.4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0"/>
                        <w:gridCol w:w="3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Fonts w:eastAsia="Andale Sans UI;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6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</w:rPr>
                              <w:t>Муниципальная программа «О противодействии коррупции в Братковском сельском поселении Кореновского района</w:t>
                            </w:r>
                            <w:r>
                              <w:rPr/>
                              <w:t xml:space="preserve"> » на 2024-2026 годы</w:t>
                            </w:r>
                            <w:r>
                              <w:rPr>
                                <w:rFonts w:eastAsia="Andale Sans UI;Arial Unicode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см.к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становленных фактов коррупции, от общего  количества жалоб и обращений граждан,  поступивших за  отчетный пери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686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48"/>
        <w:gridCol w:w="122"/>
        <w:gridCol w:w="1734"/>
        <w:gridCol w:w="138"/>
        <w:gridCol w:w="576"/>
        <w:gridCol w:w="1542"/>
        <w:gridCol w:w="26"/>
        <w:gridCol w:w="1040"/>
        <w:gridCol w:w="704"/>
        <w:gridCol w:w="703"/>
        <w:gridCol w:w="783"/>
        <w:gridCol w:w="720"/>
        <w:gridCol w:w="1127"/>
        <w:gridCol w:w="1559"/>
        <w:gridCol w:w="2667"/>
        <w:gridCol w:w="2287"/>
        <w:gridCol w:w="6"/>
      </w:tblGrid>
      <w:tr>
        <w:trPr>
          <w:trHeight w:val="360" w:hRule="atLeast"/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489" w:hanging="0"/>
              <w:jc w:val="righ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585" w:type="dxa"/>
            <w:gridSpan w:val="12"/>
            <w:tcBorders/>
          </w:tcPr>
          <w:p>
            <w:pPr>
              <w:pStyle w:val="Normal"/>
              <w:widowControl w:val="false"/>
              <w:ind w:left="-5489" w:hanging="0"/>
              <w:jc w:val="right"/>
              <w:rPr>
                <w:rFonts w:eastAsia="Courier New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. ПЕРЕЧЕНЬ ОСНОВНЫХ МЕРОПРИЯТИЙ МУНИЦИПАЛЬНОЙ ПРОГРАММЫ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 противодействии коррупции в Братковском сельском поселении Кореновского района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» на 2024-2026 год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left="-115" w:firstLine="11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В том числе по года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ind w:right="2353" w:hanging="0"/>
              <w:rPr/>
            </w:pPr>
            <w:r>
              <w:rPr>
                <w:rFonts w:eastAsia="Andale Sans UI;Arial Unicode MS"/>
                <w:kern w:val="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 xml:space="preserve">2024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5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6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64" w:leader="none"/>
              </w:tabs>
              <w:snapToGrid w:val="false"/>
              <w:ind w:right="1361" w:hanging="0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 xml:space="preserve">Всестороннее информирование жителей сельского поселения о деятельности Администрации Братко сельского поселения Кореновского района с целью предупреждения коррупции во всех ее направлениях и </w:t>
            </w:r>
            <w:r>
              <w:rPr>
                <w:rFonts w:eastAsia="DejaVuSans;Times New Roman" w:cs="Tahoma"/>
                <w:kern w:val="2"/>
              </w:rPr>
              <w:t>укрепление доверия жителей Братковского сельского поселения к органам местного самоуправления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6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контроля деятельности муниципальных служащих со стороны институтов гражданского общества</w:t>
            </w:r>
          </w:p>
        </w:tc>
      </w:tr>
      <w:tr>
        <w:trPr>
          <w:trHeight w:val="27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.1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/>
              <w:t xml:space="preserve"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, информации по борьбе с коррупцией, телефонов доверия, адресов сайта и электронной почты в целях оперативного обращения при возникновении ситуаций коррупционного характера 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 xml:space="preserve">Приобретение листовок для оперативного обращения при возникновении ситуаций коррупционного характера  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26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01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"/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2118"/>
        <w:gridCol w:w="3672"/>
      </w:tblGrid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 w:val="28"/>
          <w:szCs w:val="20"/>
        </w:rPr>
      </w:pPr>
      <w:r>
        <w:rPr>
          <w:sz w:val="28"/>
          <w:szCs w:val="28"/>
        </w:rPr>
        <w:t>Объемы и источники финансирования муниципальной программы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17"/>
        <w:gridCol w:w="1134"/>
        <w:gridCol w:w="1134"/>
        <w:gridCol w:w="1174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эффективности использования средств местного о бюджета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 w:val="28"/>
          <w:szCs w:val="28"/>
          <w:highlight w:val="yellow"/>
        </w:rPr>
        <w:t>26 июня 2015 года №72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 w:val="28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Закупки</cp:lastModifiedBy>
  <cp:lastPrinted>2020-10-12T14:55:00Z</cp:lastPrinted>
  <dcterms:modified xsi:type="dcterms:W3CDTF">2024-11-12T08:11:00Z</dcterms:modified>
  <cp:revision>7</cp:revision>
  <dc:subject/>
  <dc:title/>
</cp:coreProperties>
</file>