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27.09.2024                                                                                                                            № 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общественных обсуждений программ профилактики рисков причинения вреда (ущерба) охраняемым законом ценностям при осуществлении муниципальных контролей на территории Братковского сельского поселения Кореновского района в 2025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эффективност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и муниципального контроля в сфере благоустройства, руководствуясь Федеральным законом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соответствии с решением Совета Братковского сельского поселения Кореновского района от 27 августа 2018 года № 240 «Об утверждении Положения о порядке организации и проведения публичных слушаний, общественных обсуждений в Братковском сельском поселении Кореновского района», администрация Братковского сельского поселения Кореновского района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/>
        <w:t> </w:t>
      </w:r>
      <w:r>
        <w:rPr>
          <w:sz w:val="28"/>
          <w:szCs w:val="28"/>
        </w:rPr>
        <w:t>Назначить общественные обсуждения по проектам постановления администрации Братковского сельского поселения Кореновского района (далее- проекты нормативных правовых акт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Братковского сельского поселения Кореновского района 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»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Братковского сельского поселения Кореновского района 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»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щественные обсуждения провести путем размещения проектов нормативных правовых актов в информационно-телекоммуникационной сети «Интернет» на официальном сайте органов местного самоуправления Братковского сельского поселения Кореновского района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Срок проведения общественных обсуждений нормативных правовых актов с 01 октября 2024 года по 01 ноября 2024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интересованные лица - участники обсуждений имеют право представить свои предложения и замечания, касающиеся проектов нормативных правовых актов, следующими способам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 почтовым отправлением: 353164, Краснодарский край, Кореновский район, с. Братковское, ул. Центральная, 82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 лично по адресу:  353165, Краснодарский край, Кореновский район, с. Братковское, ул. Центральная, 82, кабинет № 2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) письмом на адрес электронной почты: </w:t>
      </w:r>
      <w:r>
        <w:rPr>
          <w:bCs/>
          <w:sz w:val="28"/>
          <w:szCs w:val="28"/>
          <w:lang w:val="en-US"/>
        </w:rPr>
        <w:t>bratkovsk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bk</w:t>
      </w:r>
      <w:r>
        <w:rPr>
          <w:bCs/>
          <w:sz w:val="28"/>
          <w:szCs w:val="28"/>
        </w:rPr>
        <w:t xml:space="preserve">.ru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г) через платформу обратной связи федеральной государственной информационной система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«Единый портал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 государственных и муниципальных услуг (функций)»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ложения принимаются с 01 октября до 01 ноября 2024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разовать комиссию по проведению общественных обсуждений и утвердить её состав (приложение № 3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миссии по проведению общественных обсуждений провести следующие мероприят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существить сбор и анализ предложений и замечан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существить иные необходимые для проведения общественных обсуждений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Пурыха) официально обнародовать настоящее постановление в установленном порядке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7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сентября 2024 года № 7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</w:t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ратковского сельского поселения Кореновского района, администрация Братков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Братковского сельского поселения Кореновского района (Пурыха)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официально обнародовать настоящее постановление в установленном порядке 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и разместить на официальном сайте органов местного самоуправления Братковского сельского поселения Кореновского района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                    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 на 2025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Братковского сельского поселения Коренов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,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Братко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eastAsia="DejaVu Sans;Arial"/>
          <w:b/>
          <w:b/>
          <w:bCs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bCs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сентября 2024 года № 72</w:t>
            </w:r>
          </w:p>
        </w:tc>
      </w:tr>
    </w:tbl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ратковского сельского поселения Кореновского района, администрация Братков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Братковского сельского поселения Кореновского района (Пурыха)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фициально обнародовать настоящее постановление в установленном порядке</w:t>
      </w: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 и разместить на официальном сайте органов местного самоуправления Братковского сельского поселения Кореновского района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                   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 на 2025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5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Предметом муниципального контроля в сфере благоустройства, является  соблюдение юридическими лицами, индивидуальными предпринимателями, гражданами обязательных требований Правил благоустройства территории Братковского сельского поселения Корено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Братковского сельского поселения Кореновского района от 30 марта 2020 года № 42 «</w:t>
      </w:r>
      <w:r>
        <w:rPr>
          <w:bCs/>
          <w:sz w:val="28"/>
          <w:szCs w:val="28"/>
        </w:rPr>
        <w:t>Об утверждении Правил благоустройства территории Братков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Братко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7 сентября 2024 года № 72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проведению общественных обсуждени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Братковского сельского поселения Корен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бщего отдела администрации Братковского сельского поселения Кореновского района, заместитель председателя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Братковского сельского поселения Кореновского район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сана Викторовна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Братковского сельского поселения Кореновского района, председатель депутатской комиссии по промышленности, транспорту, связи, строительству, жилищно-коммунальному хозяйству и предпринимательству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Братковского сельского поселения Кореновского района, секретарь депутатской комиссии по промышленности, транспорту, связи, строительству, жилищно-коммунальному хозяйству и предпринимательству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2:00Z</dcterms:created>
  <dc:creator>User</dc:creator>
  <dc:description/>
  <cp:keywords/>
  <dc:language>en-US</dc:language>
  <cp:lastModifiedBy>Vaio sony</cp:lastModifiedBy>
  <cp:lastPrinted>1995-11-21T17:41:00Z</cp:lastPrinted>
  <dcterms:modified xsi:type="dcterms:W3CDTF">2024-11-20T12:42:00Z</dcterms:modified>
  <cp:revision>12</cp:revision>
  <dc:subject/>
  <dc:title>АДМИНИСТРАЦИЯ ДЯДЬКОВСКОГО СЕЛЬСКОГО ПОСЕЛЕНИЯ КОРЕНОВСКОГО РАЙОНА</dc:title>
</cp:coreProperties>
</file>