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3.010.2024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Братковского сельского поселения Кореновского района  от 25 мая 2022 года № 158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ратко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Братко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Братковского сельского поселения Кореновского района от 25 мая 2022 года № 158 «Об утверждении Положения о порядке управления и распоряжения имуществом, находящимся в собственности Братко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Братко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Братк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: транспортные средства, имущество муниципальной казны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Братко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Предоставление информации об объектах учета заинтересованным лицам осуществляется безвозмездно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1 подпункт 4.4.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81"/>
      <w:bookmarkEnd w:id="0"/>
      <w:r>
        <w:rPr>
          <w:rStyle w:val="Style16"/>
          <w:sz w:val="28"/>
          <w:szCs w:val="28"/>
        </w:rPr>
        <w:t xml:space="preserve">« В соответствии с </w:t>
      </w:r>
      <w:r>
        <w:rPr>
          <w:rStyle w:val="Style12"/>
          <w:color w:val="000000"/>
          <w:sz w:val="28"/>
          <w:szCs w:val="28"/>
        </w:rPr>
        <w:t xml:space="preserve">главой 34, главой 36 </w:t>
      </w:r>
      <w:r>
        <w:rPr>
          <w:rStyle w:val="Style16"/>
          <w:sz w:val="28"/>
          <w:szCs w:val="28"/>
        </w:rPr>
        <w:t>Гражданского кодекса Российской Федерации в аренду, безвозмездное пользование могут быть переданы находящиеся в муниципальной собственности здания, сооружения, нежилые помещения, имущественные комплексы, иное недвижимое                                 и движимое имущество, за исключением муниципального имущества, сдача которого в аренду или безвозмездное пользование не допускается                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осуществляется в порядке, установленном действующим законодательством и муниципальными правовыми актам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 может быть осуществлена только по результатам проведения конкурсов или аукционов на право заключения таких договоров,               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Муниципальное имущество, составляющее казну Братковского сельского поселения Кореновского района, может быть передано в безвозмездное пользование по договорам безвозмездного пользования следующим категориям пользователей для обеспечения их деятельности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ab/>
        <w:t> -органам местного самоуправления  Братковского сельского поселения Кореновского района и муниципальным учреждениям Братковского сельского поселения Кореновского района с согласия администрации Братко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</w:rPr>
        <w:t xml:space="preserve">- федеральным органам государственной власти, их территориальным органам, федеральным государственным учреждениям, органам государственной власти, государственным учреждениям, органам местного самоуправления, муниципальным учреждениям, </w:t>
      </w:r>
      <w:r>
        <w:rPr>
          <w:rStyle w:val="Style16"/>
          <w:color w:val="000000"/>
          <w:sz w:val="28"/>
          <w:szCs w:val="28"/>
        </w:rPr>
        <w:t>общественным организациям, религиозным организациям, казачьим обществам</w:t>
      </w:r>
      <w:r>
        <w:rPr>
          <w:rStyle w:val="Style16"/>
          <w:sz w:val="28"/>
          <w:szCs w:val="28"/>
        </w:rPr>
        <w:t xml:space="preserve"> с согласия администрации Братковского сельского поселения Кореновского района;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 в иных случаях объекты муниципальной собственности Братковского сельского поселения Кореновского района могут быть переданы                       в безвозмездное пользование с согласия администрации Братковского сельского поселения Кореновского района, согласованного с Советом Братковского сельского поселения Кореновского района. </w:t>
      </w:r>
    </w:p>
    <w:p>
      <w:pPr>
        <w:pStyle w:val="Normal"/>
        <w:ind w:firstLine="720"/>
        <w:jc w:val="both"/>
        <w:rPr/>
      </w:pPr>
      <w:bookmarkStart w:id="1" w:name="sub_1181"/>
      <w:bookmarkEnd w:id="1"/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доверительное управление имуществом, заключение иных договоров, предусматривающих переход прав   без проведения конкурсных процедур в отношен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- составляющего муниципальную казну, принимается администрацией Братковского сельского поселения Кореновского района и оформляется постановлением администрации Братковского сельского поселения Кореновского района с учетом абзаца 2 настоящего подпункт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 «О защите конкуренции», осуществляет финансовый отдел администрации Братковского сельского поселения Кореновского района на основании постановления администрации Братко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заключение иных договоров, предусматривающих переход прав  в отношении имущества, закрепленного за муниципальными учреждениями на праве оперативного управления, принимается муниципальным учреждением по согласованию с администрацией Братковского сельского поселения Кореновского района и оформляется распоряжением администрации Братковского сельского поселения Кореновского района в случаях, когда в соответствии с действующим законодательством  необходимо получение согласия собственника на совершение сделок с таким имуще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 осуществляют муниципальные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имущества, находящееся в оперативном управлении муниципальных учреждений,  в доверительное управление не допускается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в подпункте 4.7.3. пункта 4.7 слова «на очередной период» исключить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3. подпункт 4.7.10.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»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 цене определяются муниципальным правовым актом администрации Братков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3:00Z</dcterms:created>
  <dc:creator>USER</dc:creator>
  <dc:description/>
  <cp:keywords/>
  <dc:language>en-US</dc:language>
  <cp:lastModifiedBy>Vaio sony</cp:lastModifiedBy>
  <cp:lastPrinted>2024-10-24T07:54:00Z</cp:lastPrinted>
  <dcterms:modified xsi:type="dcterms:W3CDTF">2024-10-29T16:49:00Z</dcterms:modified>
  <cp:revision>12</cp:revision>
  <dc:subject/>
  <dc:title/>
</cp:coreProperties>
</file>