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7.09.2024         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рограмм профилактики рисков причинения вреда (ущерба) охраняемым законом ценностям при осуществлении муниципальных контролей на территории Братковского сельского поселения Кореновского района в 202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решением Совета Братковского сельского поселения Кореновского района от 27 августа 2018 года № 240 «Об утверждении Положения о порядке организации и проведения публичных слушаний, общественных обсуждений в Братковском сельском поселении Кореновского района», администрация Брат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Братковского сельского поселения Кореновского района (далее- проекты норматив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Братков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»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Братков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Братковского сельского поселения Корен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4 года п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очтовым отправлением: 353164, Краснодарский край, Кореновский район, с. Братковское, ул. Центральная, 82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лично по адресу:  353165, Краснодарский край, Кореновский район, с. Братковское, ул. Центральная, 82, кабинет № 2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) письмом на адрес электронной почты: </w:t>
      </w:r>
      <w:r>
        <w:rPr>
          <w:bCs/>
          <w:sz w:val="28"/>
          <w:szCs w:val="28"/>
          <w:lang w:val="en-US"/>
        </w:rPr>
        <w:t>bratkovsk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bk</w:t>
      </w:r>
      <w:r>
        <w:rPr>
          <w:bCs/>
          <w:sz w:val="28"/>
          <w:szCs w:val="28"/>
        </w:rPr>
        <w:t xml:space="preserve">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ложения принимаются с 01 октября д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№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фициально обнародовать настоящее постановление в установленном порядке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сентября 2024 года № 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фициально обнародовать настоящее постановление в установленном порядке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Брат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сентября 2024 года № 72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фициально обнародовать настоящее постановление в установленном порядке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Брат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Братковского сельского поселения Кореновского района от 30 марта 2020 года № 42 «</w:t>
      </w:r>
      <w:r>
        <w:rPr>
          <w:bCs/>
          <w:sz w:val="28"/>
          <w:szCs w:val="28"/>
        </w:rPr>
        <w:t>Об утверждении Правил благоустройства территории Брат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 сентября 2024 года № 72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ратков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Братковского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сана Викто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ратковского сельского поселения Кореновского района, председатель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ратковского сельского поселения Кореновского района, секретарь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2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4-10-03T12:29:00Z</dcterms:modified>
  <cp:revision>11</cp:revision>
  <dc:subject/>
  <dc:title>АДМИНИСТРАЦИЯ ДЯДЬКОВСКОГО СЕЛЬСКОГО ПОСЕЛЕНИЯ КОРЕНОВСКОГО РАЙОНА</dc:title>
</cp:coreProperties>
</file>