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7.10.2024            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ковского сельского поселения Кореновского района                                            от 26.06.2024 № 51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Братко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ратковского сельского поселения Кореновского района от  26.06.2024  № 51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Братко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фициально обнарод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56"/>
        <w:ind w:left="-5" w:hanging="10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5:00Z</dcterms:created>
  <dc:creator>Максим</dc:creator>
  <dc:description/>
  <cp:keywords/>
  <dc:language>en-US</dc:language>
  <cp:lastModifiedBy>Vaio sony</cp:lastModifiedBy>
  <cp:lastPrinted>2024-06-24T15:34:00Z</cp:lastPrinted>
  <dcterms:modified xsi:type="dcterms:W3CDTF">2024-10-18T09:03:00Z</dcterms:modified>
  <cp:revision>7</cp:revision>
  <dc:subject/>
  <dc:title>Согласно п</dc:title>
</cp:coreProperties>
</file>