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10.2024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№ 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28.12.2021 № 154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>«Об утверждении требований к информационному щиту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авливаемому при проведении работ по вырубке (уничтожению), санитарной рубке, санитарной, омолаживающей или формовочной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езке зеленых насаждений, пересадке зеленых насаждений, а также о проведении восстановительного озеленения на территор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атковского сельского поселения Кореновского район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   п о с т а н о в л я е т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5" w:leader="none"/>
        </w:tabs>
        <w:jc w:val="both"/>
        <w:rPr/>
      </w:pPr>
      <w:r>
        <w:rPr>
          <w:sz w:val="28"/>
          <w:szCs w:val="28"/>
          <w:lang w:eastAsia="ar-SA"/>
        </w:rPr>
        <w:tab/>
        <w:t xml:space="preserve">1. Внести в постановление администрации Братковского сельского поселения Кореновского района от 28.12.2021 № 154 </w:t>
      </w:r>
      <w:r>
        <w:rPr>
          <w:bCs/>
          <w:sz w:val="28"/>
          <w:szCs w:val="28"/>
        </w:rPr>
        <w:t>«Об утверждении требований к информационному щиту, устанавливаемому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Братковского сельского поселения Кореновского района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 xml:space="preserve">1.1. Пункт 9 </w:t>
      </w:r>
      <w:r>
        <w:rPr>
          <w:sz w:val="28"/>
          <w:szCs w:val="28"/>
        </w:rPr>
        <w:t>Требований 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, Братковского сельского поселения Кореновского района, являющихся приложением № 2 к постановлению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9. Проведение работ по санитарной рубке, санитарной, омолаживающей или формовочной обрезке, вырубке (уничтожению), пересадке зеленых насаждений, а также проведение восстановительного озеленения без установки информационного щита, указанного в пункте 2, не допускается.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бщему отделу администрации Братковского сельского                         поселения Кореновского района (Пурыха) официально обнародовать настоящее постановление и обеспечить его размещение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</w:t>
      </w: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7.10.2024 № 82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7.10.2024 № 82 «Об утверждении требований к информационному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/>
      </w:pPr>
      <w:r>
        <w:rPr>
          <w:bCs/>
          <w:sz w:val="28"/>
          <w:szCs w:val="28"/>
        </w:rPr>
        <w:t>щиту, устанавливаемому при проведении работ по вырубке (уничтожению), санитарной рубке, санитарной, омолаживающей или формовочной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езке зеленых насаждений, пересадке зеленых насаждений, а также о проведении восстановительного озеленения на территор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ратковского сельского поселения Кореновского района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Т.В. Пур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Е.В. Лы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14:00Z</dcterms:created>
  <dc:creator>User</dc:creator>
  <dc:description/>
  <cp:keywords/>
  <dc:language>en-US</dc:language>
  <cp:lastModifiedBy>Vaio sony</cp:lastModifiedBy>
  <cp:lastPrinted>2024-09-24T10:57:00Z</cp:lastPrinted>
  <dcterms:modified xsi:type="dcterms:W3CDTF">2024-10-18T08:58:00Z</dcterms:modified>
  <cp:revision>9</cp:revision>
  <dc:subject/>
  <dc:title/>
</cp:coreProperties>
</file>