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23 июля 2024 года</w:t>
        <w:tab/>
        <w:tab/>
        <w:tab/>
        <w:tab/>
        <w:tab/>
        <w:tab/>
        <w:tab/>
        <w:tab/>
        <w:t xml:space="preserve">              №34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rPr/>
      </w:pPr>
      <w:r>
        <w:rPr>
          <w:b/>
          <w:sz w:val="28"/>
          <w:szCs w:val="28"/>
        </w:rPr>
        <w:t>от 15 февраля 2024 года № 11-р, от 27 февраля 2024 года №12-р,от 14 марта 2024 года №15-р, от 10 апреля 2024 года №19-р, 02 мая 2024 года № 27 –р, от 14 июня 2024 года №29-р, от 11.07.2024 года № 31-р,18.07.2024 года №32- р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, от 14 марта 2024 года №15-р, от 10 апреля №19-р, 02 мая 2024 года № 27 –р,от 14 июня 2024 года №29-р,11.07.2024 года №31-р, 18.07.2024 г. №32-р 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йская Федерация, 353164, Краснодарский край, Кореновский р-н, Братковское с, УЛ. ЦЕНТРАЛЬНАЯ, Д.82 ,7-86142-92704, bratkovsk@mail.ru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9"/>
        <w:gridCol w:w="1785"/>
        <w:gridCol w:w="1555"/>
        <w:gridCol w:w="2051"/>
        <w:gridCol w:w="1430"/>
        <w:gridCol w:w="4013"/>
        <w:gridCol w:w="534"/>
        <w:gridCol w:w="758"/>
        <w:gridCol w:w="421"/>
        <w:gridCol w:w="400"/>
        <w:gridCol w:w="663"/>
        <w:gridCol w:w="1540"/>
        <w:gridCol w:w="1265"/>
        <w:gridCol w:w="1506"/>
      </w:tblGrid>
      <w:tr>
        <w:trPr>
          <w:tblHeader w:val="true"/>
        </w:trPr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0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205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297.2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297.2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4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22599.3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22599.3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6950.8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6950.8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110255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7400006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Закупки</cp:lastModifiedBy>
  <cp:lastPrinted>2021-01-18T10:58:00Z</cp:lastPrinted>
  <dcterms:modified xsi:type="dcterms:W3CDTF">2024-08-26T11:41:00Z</dcterms:modified>
  <cp:revision>23</cp:revision>
  <dc:subject/>
  <dc:title> </dc:title>
</cp:coreProperties>
</file>