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АДМИНИСТРАЦИЯ 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2.07.2024</w:t>
      </w:r>
      <w:r>
        <w:rPr>
          <w:lang w:val="ru-RU"/>
        </w:rPr>
        <w:tab/>
        <w:tab/>
        <w:tab/>
        <w:tab/>
        <w:t xml:space="preserve">                                                    </w:t>
      </w:r>
      <w:r>
        <w:rPr>
          <w:b/>
          <w:lang w:val="ru-RU"/>
        </w:rPr>
        <w:t xml:space="preserve">№ 33-р 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.Братковско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b/>
          <w:sz w:val="28"/>
          <w:szCs w:val="28"/>
          <w:lang w:val="ru-RU" w:eastAsia="zxx"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О проведении оценки эффективности налоговых расходов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 по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Братковскому сельскому поселению Кореновского района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за 2023 год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1134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В соответствии с общи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с постановлением администрации Братковского сельского поселения Кореновского района от 28 августа 2020 года « Об утверждении Порядка формирования перечня налоговых расходов и проведения оценки налоговых расходов Братковского сельского поселения Кореновского района», во исполнение постановления администрации Братковского сельского поселения Кореновского района от 01 июля 2021 года № 48 «Об утверждении Методики оценки эффективности налоговых расходов Братковского сельского поселения Кореновского района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1. Финансовому отделу администрации Братковского сельского поселения Кореновского района (Ткаченко) провести оценку эффективности налоговых расходов Братковского  сельского поселения Кореновского района за 2023 год в соответствии с Методикой оценки эффективности налоговых расходов Братковского сельского поселения Кореновского района в срок до 10 августа 2024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>А.В. Демч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1:00Z</dcterms:created>
  <dc:creator>Админ</dc:creator>
  <dc:description/>
  <cp:keywords/>
  <dc:language>en-US</dc:language>
  <cp:lastModifiedBy>Vaio sony</cp:lastModifiedBy>
  <cp:lastPrinted>2018-09-13T09:49:00Z</cp:lastPrinted>
  <dcterms:modified xsi:type="dcterms:W3CDTF">2024-09-11T11:13:00Z</dcterms:modified>
  <cp:revision>4</cp:revision>
  <dc:subject/>
  <dc:title> </dc:title>
</cp:coreProperties>
</file>