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от 18 июля 2024 года</w:t>
        <w:tab/>
        <w:tab/>
        <w:tab/>
        <w:tab/>
        <w:tab/>
        <w:tab/>
        <w:tab/>
        <w:tab/>
        <w:t xml:space="preserve">             № 32 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. Братк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аспоряжение администрации Братковского сельского поселения Кореновского района от 27 декабря 2023 года№90-р «Об утверждении плана-графика  размещения заказов на поставки товаров, выполнение работ, оказание услуг для нужд администрации Братковского сельского поселения Кореновского района на 2024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5 и 2026 годов» » (с изменения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5 февраля 2024 года № 11-р, от 27 февраля 2024 года №12-р,от 14 марта 2024 года №15-р, от 10 апреля 2024 года №19-р, 02 мая 2024 года № 27 –р, от 14 июня 2024 года №29-р, от 11.07.2024 года № 31-р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1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и в соответствии с постановлением администрации Братковского сельского поселения Кореновского района от 31 декабря 2015 года № 163 «Об утверждении Порядка формирования, утверждения и ведения планов-графиков закупок для обеспечения  муниципальных нужд Братковского сельского поселения Кореновского района</w:t>
      </w:r>
      <w:r>
        <w:rPr>
          <w:sz w:val="28"/>
          <w:szCs w:val="28"/>
          <w:shd w:fill="FFFFFF" w:val="clear"/>
        </w:rPr>
        <w:t>»: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план график товаров, работ, услуг для обеспечения нужд администрации Братковского сельского поселения Кореновского района на 2024 финансовый год и на плановый период 2025 и 2026 годов </w:t>
      </w:r>
      <w:r>
        <w:rPr>
          <w:color w:val="000000"/>
          <w:sz w:val="28"/>
          <w:szCs w:val="28"/>
        </w:rPr>
        <w:t>(с изменениями от 15 февраля 2024 года №11-р, от 27февраля 2024 года №  12-р, от 14 марта 2024 года №15-р, от 10 апреля №19-р, 02 мая 2024 года № 27 –р,от 14 июня 2024 года №29-р,11.07.2024 года №31-р )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Финансовому отделу администрации Братковского сельского поселения Кореновского района (Шабановой) </w:t>
      </w:r>
      <w:r>
        <w:rPr>
          <w:color w:val="000000"/>
          <w:sz w:val="28"/>
          <w:szCs w:val="28"/>
          <w:shd w:fill="FFFFFF" w:val="clear"/>
        </w:rPr>
        <w:t xml:space="preserve">разместить в единой информационной системе план-график товаров, </w:t>
      </w:r>
      <w:r>
        <w:rPr>
          <w:sz w:val="28"/>
          <w:szCs w:val="28"/>
        </w:rPr>
        <w:t>работ, услуг для обеспечения нужд администрации Братковского сельского поселения Кореновского района на 2024 финанс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и на плановый период 2025 и 2026 годов </w:t>
      </w:r>
      <w:r>
        <w:rPr>
          <w:color w:val="000000"/>
          <w:sz w:val="28"/>
          <w:szCs w:val="28"/>
          <w:shd w:fill="FFFFFF" w:val="clear"/>
        </w:rPr>
        <w:t>в по средствам информационного взаимодействия единой информационной системы с региональной информационной системой Краснодарского края в сфере закупок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sectPr>
          <w:type w:val="nextPage"/>
          <w:pgSz w:w="11906" w:h="16838"/>
          <w:pgMar w:left="1701" w:right="567" w:gutter="0" w:header="0" w:top="568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  <w:lang w:eastAsia="ru-RU"/>
              </w:rPr>
              <w:t>ПЛАН-ГРАФИК</w:t>
              <w:br/>
              <w:t>закупок товаров, работ, услуг на 2024 финансовый год</w:t>
              <w:br/>
              <w:t>и на плановый период 2025 и 2026 годов</w:t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0"/>
        <w:gridCol w:w="7260"/>
        <w:gridCol w:w="1814"/>
        <w:gridCol w:w="1816"/>
      </w:tblGrid>
      <w:tr>
        <w:trPr/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. Информация о заказчике:</w:t>
            </w:r>
          </w:p>
        </w:tc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оды</w:t>
            </w:r>
          </w:p>
        </w:tc>
      </w:tr>
      <w:tr>
        <w:trPr/>
        <w:tc>
          <w:tcPr>
            <w:tcW w:w="72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лное наименование</w:t>
            </w:r>
          </w:p>
        </w:tc>
        <w:tc>
          <w:tcPr>
            <w:tcW w:w="7260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335063736</w:t>
            </w:r>
          </w:p>
        </w:tc>
      </w:tr>
      <w:tr>
        <w:trPr/>
        <w:tc>
          <w:tcPr>
            <w:tcW w:w="72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0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33501001</w:t>
            </w:r>
          </w:p>
        </w:tc>
      </w:tr>
      <w:tr>
        <w:trPr/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рганизационно-правовая форма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Муниципальное казенное учреждение 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 ОКОПФ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75404</w:t>
            </w:r>
          </w:p>
        </w:tc>
      </w:tr>
      <w:tr>
        <w:trPr/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Форма собственности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Муниципальная собственность 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 ОКФС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Российская Федерация, 353164, Краснодарский край, Кореновский р-н, Братковское с, УЛ. ЦЕНТРАЛЬНАЯ, Д.82 ,7-86142-92704, bratkovsk@mail.ru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3621402101</w:t>
            </w:r>
          </w:p>
        </w:tc>
      </w:tr>
      <w:tr>
        <w:trPr/>
        <w:tc>
          <w:tcPr>
            <w:tcW w:w="72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260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0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Единица измерения: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 ОКЕИ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83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8150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29"/>
        <w:gridCol w:w="1785"/>
        <w:gridCol w:w="1555"/>
        <w:gridCol w:w="2051"/>
        <w:gridCol w:w="1430"/>
        <w:gridCol w:w="4013"/>
        <w:gridCol w:w="534"/>
        <w:gridCol w:w="758"/>
        <w:gridCol w:w="421"/>
        <w:gridCol w:w="400"/>
        <w:gridCol w:w="663"/>
        <w:gridCol w:w="1540"/>
        <w:gridCol w:w="1265"/>
        <w:gridCol w:w="1506"/>
      </w:tblGrid>
      <w:tr>
        <w:trPr>
          <w:tblHeader w:val="true"/>
        </w:trPr>
        <w:tc>
          <w:tcPr>
            <w:tcW w:w="2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9"/>
                <w:szCs w:val="9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п/п</w:t>
            </w:r>
          </w:p>
        </w:tc>
        <w:tc>
          <w:tcPr>
            <w:tcW w:w="17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Идентификационный код закупки</w:t>
            </w:r>
          </w:p>
        </w:tc>
        <w:tc>
          <w:tcPr>
            <w:tcW w:w="50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Объект закупки</w:t>
            </w:r>
          </w:p>
        </w:tc>
        <w:tc>
          <w:tcPr>
            <w:tcW w:w="40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77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5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2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Наименование уполномоченного органа (учреждения)</w:t>
            </w:r>
          </w:p>
        </w:tc>
        <w:tc>
          <w:tcPr>
            <w:tcW w:w="150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36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Наименование объекта закупки</w:t>
            </w:r>
          </w:p>
        </w:tc>
        <w:tc>
          <w:tcPr>
            <w:tcW w:w="40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5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сего</w:t>
            </w:r>
          </w:p>
        </w:tc>
        <w:tc>
          <w:tcPr>
            <w:tcW w:w="7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на текущий финансовый год</w:t>
            </w:r>
          </w:p>
        </w:tc>
        <w:tc>
          <w:tcPr>
            <w:tcW w:w="8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на плановый период</w:t>
            </w:r>
          </w:p>
        </w:tc>
        <w:tc>
          <w:tcPr>
            <w:tcW w:w="6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последующие годы</w:t>
            </w:r>
          </w:p>
        </w:tc>
        <w:tc>
          <w:tcPr>
            <w:tcW w:w="1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Код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Наименование</w:t>
            </w:r>
          </w:p>
        </w:tc>
        <w:tc>
          <w:tcPr>
            <w:tcW w:w="1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0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на первый год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на второй год</w:t>
            </w:r>
          </w:p>
        </w:tc>
        <w:tc>
          <w:tcPr>
            <w:tcW w:w="6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55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205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75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3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4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5</w:t>
            </w:r>
          </w:p>
        </w:tc>
        <w:tc>
          <w:tcPr>
            <w:tcW w:w="4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6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7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8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9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2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3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4</w:t>
            </w:r>
          </w:p>
        </w:tc>
      </w:tr>
      <w:tr>
        <w:trPr/>
        <w:tc>
          <w:tcPr>
            <w:tcW w:w="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002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43233506373623350100100020003511247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35.11.10.119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Электроэнергия, произведенная нетиповыми электростанциями общего назначения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Услуги по передаче электрической энергии</w:t>
            </w:r>
          </w:p>
        </w:tc>
        <w:tc>
          <w:tcPr>
            <w:tcW w:w="4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144000.0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144000.0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00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43233506373623350100100010000000000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4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7418847.76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7418847.76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сего для осуществления закупок,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8562847.76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8562847.76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104516006019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3800.0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3800.0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104512000001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34000.0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34000.0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113514000022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85297.2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85297.2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50272400004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75730.73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75730.73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10451200000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045279.34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045279.34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41024100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24270.84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24270.84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31023100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1102554006298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5000000.0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5000000.0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310704000024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3130.0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3130.0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40973400003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457899.76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457899.76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50371400003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131245.56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131245.56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70729100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503714000029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5000.0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5000.0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11321100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50339100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1756.0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1756.0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503714000026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144000.0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144000.0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40973400002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9559143.45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9559143.45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50272400003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07294.88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07294.88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502724006298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8500000.0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8500000.0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41225100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000.0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000.0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11357400006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950000.0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950000.0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orient="landscape" w:w="16838" w:h="11906"/>
      <w:pgMar w:left="1701" w:right="567" w:gutter="0" w:header="0" w:top="45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8:00Z</dcterms:created>
  <dc:creator>USER</dc:creator>
  <dc:description/>
  <cp:keywords/>
  <dc:language>en-US</dc:language>
  <cp:lastModifiedBy>Vaio sony</cp:lastModifiedBy>
  <cp:lastPrinted>2021-01-18T10:58:00Z</cp:lastPrinted>
  <dcterms:modified xsi:type="dcterms:W3CDTF">2024-09-12T05:57:00Z</dcterms:modified>
  <cp:revision>21</cp:revision>
  <dc:subject/>
  <dc:title> </dc:title>
</cp:coreProperties>
</file>