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от 11 июля 2024 года</w:t>
        <w:tab/>
        <w:tab/>
        <w:tab/>
        <w:tab/>
        <w:tab/>
        <w:tab/>
        <w:tab/>
        <w:tab/>
        <w:t xml:space="preserve">              № 31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Брат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27 декабря 2023 года№90-р «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» » (с изменен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 февраля 2024 года № 11-р, от 27 февраля 2024 года №12-р,от 14 марта 2024 года №15-р, от 10 апреля 2024 года №19-р, 02 мая 2024 года № 27 –р, от 14 июня 2024 года №29-р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и в соответствии с постановлением администрации Братковского сельского поселения Кореновского района от 31 декабря 2015 года № 163 «Об утверждении Порядка формирования, утверждения и ведения планов-графиков закупок для обеспечения  муниципальных нужд 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график товаров, работ, услуг для обеспечения нужд администрации Братковского сельского поселения Кореновского района на 2024 финансовый год и на плановый период 2025 и 2026 годов </w:t>
      </w:r>
      <w:r>
        <w:rPr>
          <w:color w:val="000000"/>
          <w:sz w:val="28"/>
          <w:szCs w:val="28"/>
        </w:rPr>
        <w:t>(с изменениями от 15 февраля 2024 года №11-р, от 27февраля 2024 года №  12-р, от 14 марта 2024 года №15-р, от 10 апреля №19-р, 02 мая 2024 года № 27 –р,от 14 июня 2024 года №29-р )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отделу администрации Братковского сельского поселения Кореновского района (Шабановой) </w:t>
      </w:r>
      <w:r>
        <w:rPr>
          <w:color w:val="000000"/>
          <w:sz w:val="28"/>
          <w:szCs w:val="28"/>
          <w:shd w:fill="FFFFFF" w:val="clear"/>
        </w:rPr>
        <w:t xml:space="preserve">разместить в единой информационной системе план-график товаров, </w:t>
      </w:r>
      <w:r>
        <w:rPr>
          <w:sz w:val="28"/>
          <w:szCs w:val="28"/>
        </w:rPr>
        <w:t>работ, услуг для обеспечения нужд администрации Братковского сельского поселения Кореновского района на 2024 финанс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и на плановый период 2025 и 2026 годов </w:t>
      </w:r>
      <w:r>
        <w:rPr>
          <w:color w:val="000000"/>
          <w:sz w:val="28"/>
          <w:szCs w:val="28"/>
          <w:shd w:fill="FFFFFF" w:val="clear"/>
        </w:rPr>
        <w:t>в по средствам информационного взаимодействия единой информационной системы с региональной информационной системой Краснодарского края в сфере закуп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uppressAutoHyphens w:val="false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7260"/>
        <w:gridCol w:w="1814"/>
        <w:gridCol w:w="1816"/>
      </w:tblGrid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63736</w:t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33501001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оссийская Федерация, 353164, Краснодарский край, Кореновский р-н, Братковское с, УЛ. ЦЕНТРАЛЬНАЯ, Д.82 ,7-86142-92704, bratkovsk@mail.ru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03621402101</w:t>
            </w:r>
          </w:p>
        </w:tc>
      </w:tr>
      <w:tr>
        <w:trPr/>
        <w:tc>
          <w:tcPr>
            <w:tcW w:w="72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60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60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7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0"/>
      </w:tblGrid>
      <w:tr>
        <w:trPr/>
        <w:tc>
          <w:tcPr>
            <w:tcW w:w="181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8150" w:type="dxa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29"/>
        <w:gridCol w:w="1785"/>
        <w:gridCol w:w="1555"/>
        <w:gridCol w:w="2051"/>
        <w:gridCol w:w="1430"/>
        <w:gridCol w:w="4013"/>
        <w:gridCol w:w="534"/>
        <w:gridCol w:w="758"/>
        <w:gridCol w:w="421"/>
        <w:gridCol w:w="400"/>
        <w:gridCol w:w="663"/>
        <w:gridCol w:w="1540"/>
        <w:gridCol w:w="1265"/>
        <w:gridCol w:w="1506"/>
      </w:tblGrid>
      <w:tr>
        <w:trPr>
          <w:tblHeader w:val="true"/>
        </w:trPr>
        <w:tc>
          <w:tcPr>
            <w:tcW w:w="2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9"/>
                <w:szCs w:val="9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/п</w:t>
            </w:r>
          </w:p>
        </w:tc>
        <w:tc>
          <w:tcPr>
            <w:tcW w:w="17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дентификационный код закупки</w:t>
            </w:r>
          </w:p>
        </w:tc>
        <w:tc>
          <w:tcPr>
            <w:tcW w:w="503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кт закупки</w:t>
            </w:r>
          </w:p>
        </w:tc>
        <w:tc>
          <w:tcPr>
            <w:tcW w:w="40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27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5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36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 объекта закупки</w:t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</w:t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текущий финансовый год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лановый период</w:t>
            </w:r>
          </w:p>
        </w:tc>
        <w:tc>
          <w:tcPr>
            <w:tcW w:w="6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последующие годы</w:t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Код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именование</w:t>
            </w:r>
          </w:p>
        </w:tc>
        <w:tc>
          <w:tcPr>
            <w:tcW w:w="14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первый год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а второй год</w:t>
            </w:r>
          </w:p>
        </w:tc>
        <w:tc>
          <w:tcPr>
            <w:tcW w:w="6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5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205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758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7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4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20003511247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5.11.10.119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Услуги по передаче электрической энергии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нет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2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0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43233506373623350100100010000000000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40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2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7418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2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сего для осуществления закупок,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8562847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600601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38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3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14000022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1507.2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61507.2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4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6230.73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6230.73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04512000001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21199.3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21199.3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024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1640.84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21640.84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23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110255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310704000024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313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457899.7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31245.56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7072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9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5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21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39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756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37140000260247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144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0973400002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59143.45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003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107294.88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502724006298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850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41225100000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2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  <w:tr>
        <w:trPr/>
        <w:tc>
          <w:tcPr>
            <w:tcW w:w="110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в том числе по коду бюджетной классификации 99201135740000600244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950000.00</w:t>
            </w:r>
          </w:p>
        </w:tc>
        <w:tc>
          <w:tcPr>
            <w:tcW w:w="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0.00</w:t>
            </w:r>
          </w:p>
        </w:tc>
        <w:tc>
          <w:tcPr>
            <w:tcW w:w="43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9"/>
                <w:szCs w:val="9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orient="landscape" w:w="16838" w:h="11906"/>
      <w:pgMar w:left="1701" w:right="567" w:gutter="0" w:header="0" w:top="45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21-01-18T10:58:00Z</cp:lastPrinted>
  <dcterms:modified xsi:type="dcterms:W3CDTF">2024-09-11T11:15:00Z</dcterms:modified>
  <cp:revision>19</cp:revision>
  <dc:subject/>
  <dc:title> </dc:title>
</cp:coreProperties>
</file>