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30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576" w:leader="none"/>
        </w:tabs>
        <w:rPr>
          <w:i/>
          <w:i/>
        </w:rPr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09 января 2024 года</w:t>
        <w:tab/>
        <w:tab/>
        <w:tab/>
        <w:tab/>
        <w:tab/>
        <w:tab/>
        <w:tab/>
        <w:tab/>
        <w:t xml:space="preserve">                № 3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бразовании комиссии по проверке водных объектов и гидротехнических сооружений в целях предупреждения возможного развития паводка на территории Братковского сельского поселения Кореновского района в 2024 год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вязи с неблагоприятными погодными условиями для снижения рисков возникновения ЧС при прохождении паводкового периода на территории Братковского сельского поселения в 2024 году, руководствуясь Федеральным законом № 131-ФЗ «Об общих принципах организации местного самоуправления в Российской Федерации, Федеральным законом от 21 декабря 1994 года № 68-ФЗ «О  защите населения и территорий от чрезвычайных ситуаций природного и техногенного характера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Создать комиссию по проверке водных объектов и гидротехнических сооружений в целях предупреждения возможного развития паводка на территории Братковского сельского поселения Кореновского района (приложение № 1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Регулярно проводить мониторинг уровня воды на реках поселения и обследование гидротехнических сооружений на предмет готовности их к пропуску паводковых вод. Утвердить график проверки водных объектов и гидротехнических сооружений Братковского сельского поселения Кореновского района  (приложение № 2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Распоряж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ратк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аспоряжению администрации</w:t>
      </w:r>
    </w:p>
    <w:p>
      <w:pPr>
        <w:pStyle w:val="Normal"/>
        <w:ind w:left="5220" w:hanging="0"/>
        <w:jc w:val="center"/>
        <w:rPr/>
      </w:pPr>
      <w:r>
        <w:rPr>
          <w:rFonts w:cs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ind w:left="522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от 09.01.2024 года  № 3-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проверке водных объектов и гидротехнических сооружений в целях предупреждения возможного развития паводка на территории Братковского сельского поселения Кореновского района в 2024 год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ченко Алексей Владимирович</w:t>
        <w:tab/>
        <w:t xml:space="preserve">глава Братковского сельского </w:t>
        <w:tab/>
        <w:t>поселения Кореновского района</w:t>
      </w:r>
    </w:p>
    <w:p>
      <w:pPr>
        <w:pStyle w:val="Normal"/>
        <w:tabs>
          <w:tab w:val="clear" w:pos="709"/>
          <w:tab w:val="left" w:pos="508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рыха Татьяна Васильевна</w:t>
        <w:tab/>
        <w:t xml:space="preserve">начальник общего отдела </w:t>
        <w:tab/>
        <w:t xml:space="preserve">администрации Братковского </w:t>
        <w:tab/>
        <w:t>сельского поселения</w:t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чук Ирина Сергеевна</w:t>
        <w:tab/>
        <w:t xml:space="preserve">инспектор по воинскому учету и </w:t>
        <w:tab/>
        <w:t xml:space="preserve">бронированию военнообязанных </w:t>
        <w:tab/>
        <w:t xml:space="preserve">Братковского сельского поселения </w:t>
        <w:tab/>
        <w:t>Кореновского района</w:t>
      </w:r>
    </w:p>
    <w:p>
      <w:pPr>
        <w:pStyle w:val="Normal"/>
        <w:tabs>
          <w:tab w:val="clear" w:pos="709"/>
          <w:tab w:val="left" w:pos="51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ысенко Елена Васильевна</w:t>
        <w:tab/>
        <w:t xml:space="preserve">ведущий специалист общего отдела </w:t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А.В. Дем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verigin </dc:creator>
  <dc:description/>
  <cp:keywords/>
  <dc:language>en-US</dc:language>
  <cp:lastModifiedBy>Vaio sony</cp:lastModifiedBy>
  <cp:lastPrinted>2024-01-12T10:21:00Z</cp:lastPrinted>
  <dcterms:modified xsi:type="dcterms:W3CDTF">2024-09-11T09:55:00Z</dcterms:modified>
  <cp:revision>4</cp:revision>
  <dc:subject/>
  <dc:title/>
</cp:coreProperties>
</file>