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 13 марта 2024 года </w:t>
        <w:tab/>
        <w:tab/>
        <w:tab/>
        <w:tab/>
        <w:t xml:space="preserve">                                                            № 14-р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лана ("дорожной карты") по выполнению мероприятий,  направленных на со</w:t>
        <w:softHyphen/>
        <w:t>кращение в 2024 году просроченной дебиторской задолженности по платежам в бюджет Братковского сельского поселения  Кореновского района, пеням и штра</w:t>
        <w:softHyphen/>
        <w:t>фам по ним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lineRule="auto" w:line="259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, а доходов бюджета по взысканию дебиторской задолженности по платежам в бюджет, пеням и штрафам по ним», </w:t>
      </w:r>
      <w:r>
        <w:rPr>
          <w:rFonts w:eastAsia="SimSun;宋体"/>
          <w:sz w:val="28"/>
          <w:szCs w:val="28"/>
        </w:rPr>
        <w:t xml:space="preserve">в целях реализации комплекса мер, направленных на повышение эффективности работы с просроченной дебиторской задолженностью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Братковского сельского поселения Кореновского района: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лан ("дорожную карту") по выполнению мероприятий, направленных на сокращение в 2024 году просроченной дебиторской задолженности по платежам в бюджет Братковского сельского поселения Кореновского района, пеням и штрафам по ни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аспоряжения</w:t>
      </w:r>
      <w:r>
        <w:rPr>
          <w:sz w:val="28"/>
          <w:szCs w:val="28"/>
        </w:rPr>
        <w:t xml:space="preserve"> оставляю за собой</w:t>
      </w:r>
      <w:r>
        <w:rPr>
          <w:sz w:val="27"/>
          <w:szCs w:val="27"/>
        </w:rPr>
        <w:t>.</w:t>
      </w:r>
    </w:p>
    <w:p>
      <w:pPr>
        <w:pStyle w:val="Normal"/>
        <w:spacing w:lineRule="auto" w:line="259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</w:t>
      </w:r>
    </w:p>
    <w:p>
      <w:pPr>
        <w:pStyle w:val="Normal"/>
        <w:spacing w:lineRule="auto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rPr>
          <w:rFonts w:ascii="Liberation Serif;Times New Roman" w:hAnsi="Liberation Serif;Times New Roman" w:cs="Liberation Serif;Times New Roman"/>
          <w:sz w:val="27"/>
          <w:szCs w:val="27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Кореновского района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  <w:lang w:eastAsia="en-US"/>
        </w:rPr>
        <w:t xml:space="preserve">А.В. Демченко                         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1560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ратковского сельского поселения Корен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3.03.2024г. № 14-р</w:t>
            </w:r>
          </w:p>
        </w:tc>
      </w:tr>
      <w:tr>
        <w:trPr>
          <w:trHeight w:val="33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</w:t>
        <w:softHyphen/>
        <w:t xml:space="preserve">н ("дорожная карта") по выполнению мероприятий,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  <w:t>направленных на со</w:t>
        <w:softHyphen/>
        <w:t>кращение в 2024 году просроченной дебиторской задолженности по платежам в бюджет Братковского  поселения Кореновского района, пеням и штра</w:t>
        <w:softHyphen/>
        <w:t>фам по ним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569"/>
        <w:gridCol w:w="2694"/>
        <w:gridCol w:w="2943"/>
      </w:tblGrid>
      <w:tr>
        <w:trPr>
          <w:tblHeader w:val="true"/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уемый 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, имеющих наиболее крупные суммы задолженности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воевременность и полнота принятия главным администратором мер по направлению контрагентам требований (претензий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и, предусмотренные Регламентом реализации полномочий администратора доходов бюдже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е удовлетворения исковых требований о взыскании денежных средств с должника направляется исполнительный документ в банк или кредитную организацию, осуществляющие обслуживание счетов должника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в сроки, предусмотренные Регламентом реализации полномочий администратора доходов бюдже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в сроки, предусмотренные Регламентом реализации полномочий администратора доходов бюдже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ниторинг состояния исполнительного производства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73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5. Мероприятия, направленные на принудительное взыскание дебиторской задолженности по постановления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территориальным органом ФССП России, осуществляющим принудительное взыскание задолженности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1" w:hanging="11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2:00Z</dcterms:created>
  <dc:creator>Юлия</dc:creator>
  <dc:description/>
  <cp:keywords/>
  <dc:language>en-US</dc:language>
  <cp:lastModifiedBy>Vaio sony</cp:lastModifiedBy>
  <cp:lastPrinted>2024-03-14T11:46:00Z</cp:lastPrinted>
  <dcterms:modified xsi:type="dcterms:W3CDTF">2024-03-14T08:48:00Z</dcterms:modified>
  <cp:revision>5</cp:revision>
  <dc:subject/>
  <dc:title/>
</cp:coreProperties>
</file>